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ИНФОРМАЦИЯ О ПЕРСОНАЛЬНОМ СОСТАВЕ ПЕДАГОГИЧЕСКИХ РАБОТНИКОВ</w:t>
      </w:r>
    </w:p>
    <w:p>
      <w:pPr>
        <w:pStyle w:val="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БОУ школа-интернат № 3 г. Армавира на 01 сентября 2022 года (стаж на 01.09.2022г.)</w:t>
      </w:r>
    </w:p>
    <w:p>
      <w:pPr>
        <w:pStyle w:val="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1277"/>
        <w:gridCol w:w="283"/>
        <w:gridCol w:w="708"/>
        <w:gridCol w:w="4394"/>
        <w:gridCol w:w="1558"/>
        <w:gridCol w:w="5528"/>
        <w:gridCol w:w="710"/>
        <w:gridCol w:w="567"/>
        <w:gridCol w:w="708"/>
      </w:tblGrid>
      <w:tr>
        <w:trPr>
          <w:trHeight w:val="178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.И.О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подаваемый предм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7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вышение квалифик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85" w:right="113" w:hanging="7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ий с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85" w:right="113" w:hanging="7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таж в 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85" w:right="113" w:hanging="7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ед. стаж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tabs>
                <w:tab w:val="clear" w:pos="708"/>
                <w:tab w:val="left" w:pos="0" w:leader="none"/>
                <w:tab w:val="left" w:pos="168" w:leader="none"/>
              </w:tabs>
              <w:ind w:left="927" w:right="1168" w:hanging="9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вилов</w:t>
            </w:r>
          </w:p>
          <w:p>
            <w:pPr>
              <w:pStyle w:val="Normal"/>
              <w:widowControl w:val="false"/>
              <w:ind w:left="-108"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нтон</w:t>
            </w:r>
          </w:p>
          <w:p>
            <w:pPr>
              <w:pStyle w:val="Normal"/>
              <w:widowControl w:val="false"/>
              <w:ind w:left="-108"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ергеевич</w:t>
            </w:r>
          </w:p>
          <w:p>
            <w:pPr>
              <w:pStyle w:val="Normal"/>
              <w:widowControl w:val="false"/>
              <w:ind w:left="-108"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6. 08. 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рший воспит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У Факультет ДПО «Спортивно-оздоровительный туризм», 100ч., 2010 г.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А, 2013г., спец: технология и предпринимательство с доп. спец. «Безопасность жизнедеятельности», квал: учитель технологии и предпринимательства.</w:t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О ДПО «ФИПКиП» «Специальное дефектологическое образование: тифлопедагог», с 25.05. по 10.09.2018г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БОУДПО «ИРО» КК «Реализация технологий воспитательной работы в соответствии с ФГОС ОВЗ», 72 ч., с 29.05.по 08.06.2017г.</w:t>
            </w:r>
          </w:p>
          <w:p>
            <w:pPr>
              <w:pStyle w:val="ListParagraph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ОУ ДПО «ЦПО» «Обучение навыкам оказания первой помощи», 24ч., 25.08.2017г.</w:t>
            </w:r>
          </w:p>
          <w:p>
            <w:pPr>
              <w:pStyle w:val="ListParagraph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Центр инновационного образования и воспитания», «Коррекционная педагогика и особенности образования и воспитания детей с ОВЗ», 73ч., 2021г.</w:t>
            </w:r>
          </w:p>
          <w:p>
            <w:pPr>
              <w:pStyle w:val="ListParagraph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Центр инновационного образования и воспитания» г. Саратов, с 19.08.2020 по 22.01.2021, «Коррекционная педагогика и особенности образования и воспитания детей с ОВЗ», 73 часа</w:t>
            </w:r>
          </w:p>
          <w:p>
            <w:pPr>
              <w:pStyle w:val="ListParagraph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ГБОУ ВО «Российский государственный педагогический университет им. А.И. Герцена», с 01.11.2021 по 11.11 2021г., «Тифлопедагогическое сопровождение слепых и слабовидящих детей раннего возраста», 72 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/00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9.2015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/10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/11/09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езуглый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митрий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ячеслав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1.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А, 2012г., спец: психология; квал: психолог, преподаватель психологии.</w:t>
            </w:r>
          </w:p>
          <w:p>
            <w:pPr>
              <w:pStyle w:val="ListParagraph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О ДПО «ФИПКиП» «Специальное дефектологическое образование: тифлопедагог», с 25.05. по 10.09.2018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203" w:leader="none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 xml:space="preserve">ОЧУ ВО </w:t>
            </w:r>
            <w:r>
              <w:rPr>
                <w:sz w:val="22"/>
                <w:szCs w:val="22"/>
                <w:lang w:eastAsia="en-US"/>
              </w:rPr>
              <w:t>«АСПИ</w:t>
            </w:r>
            <w:r>
              <w:rPr>
                <w:rFonts w:cs="Times New Roman" w:cstheme="minorHAnsi"/>
                <w:sz w:val="22"/>
                <w:szCs w:val="22"/>
                <w:lang w:eastAsia="en-US"/>
              </w:rPr>
              <w:t>», 31.05.2019г., «</w:t>
            </w:r>
            <w:r>
              <w:rPr>
                <w:sz w:val="22"/>
                <w:szCs w:val="22"/>
                <w:lang w:eastAsia="en-US"/>
              </w:rPr>
              <w:t>Психолого-педагогические особенности коррекционной и воспитательной работы со слепыми и слабовидящими воспитанниками, а также со слепыми и слабовидящими, имеющими ЗПР, УО в соответствии с ФГОС НОО, ООО, СОО», 144ч.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tabs>
                <w:tab w:val="clear" w:pos="708"/>
                <w:tab w:val="left" w:pos="203" w:leader="none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МП КК, некоммерческое партнерство «Лабинский центр профориентации», 01.04.2022г. по 18.04.2022г., «Современные технологии воспитания и образования в условиях ФГОС обучающихся с ОВЗ», 72 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/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9.2015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/00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/03/06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ерберян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занна</w:t>
            </w:r>
          </w:p>
          <w:p>
            <w:pPr>
              <w:pStyle w:val="Normal"/>
              <w:widowControl w:val="false"/>
              <w:ind w:left="-108"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шот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1.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290" w:leader="none"/>
              </w:tabs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ГБОУ «Российский университет дружбы народов, переводчик (немецкий, английский языки) в сфере профессиональной деятельности по гуманитарным специальностям, 2013г.</w:t>
            </w:r>
          </w:p>
          <w:p>
            <w:pPr>
              <w:pStyle w:val="ListParagraph"/>
              <w:widowControl w:val="false"/>
              <w:numPr>
                <w:ilvl w:val="0"/>
                <w:numId w:val="88"/>
              </w:numPr>
              <w:tabs>
                <w:tab w:val="clear" w:pos="708"/>
                <w:tab w:val="left" w:pos="290" w:leader="none"/>
              </w:tabs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ГБОУ ВО «Армавирский гос. педагогический университет», магистр педагогических наук, специализация – русский язык, 2020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ind w:left="0" w:hanging="0"/>
              <w:jc w:val="center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/03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9.2020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/11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/03/17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Богославец         </w:t>
            </w:r>
            <w:r>
              <w:rPr>
                <w:sz w:val="22"/>
                <w:szCs w:val="22"/>
                <w:lang w:eastAsia="en-US"/>
              </w:rPr>
              <w:t xml:space="preserve"> Анастасия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ге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2.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У физкультуры, спорта и туризма, 2013г. квал: специалист по адаптивной физической культуре; спец: физическая культура для лиц с отклонениями в состоянии здоровья (адаптивная физическая культура)»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О ДПО «ФИПКиП» г. Москва, 2018, 580 ч: «Специальное (дефектологическое) образование: тифлопедагог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тм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 xml:space="preserve">ОЧУ ВО </w:t>
            </w:r>
            <w:r>
              <w:rPr>
                <w:sz w:val="22"/>
                <w:szCs w:val="22"/>
                <w:lang w:eastAsia="en-US"/>
              </w:rPr>
              <w:t>«АСПИ»</w:t>
            </w:r>
            <w:r>
              <w:rPr>
                <w:rFonts w:cs="Times New Roman" w:cstheme="minorHAnsi"/>
                <w:sz w:val="22"/>
                <w:szCs w:val="22"/>
                <w:lang w:eastAsia="en-US"/>
              </w:rPr>
              <w:t>, 31.05.2019г., «</w:t>
            </w:r>
            <w:r>
              <w:rPr>
                <w:sz w:val="22"/>
                <w:szCs w:val="22"/>
                <w:lang w:eastAsia="en-US"/>
              </w:rPr>
              <w:t>Психолого-педагогические особенности коррекционной работы при реализации дополнительного образования слепых и слабовидящих обучающихся  в соответствии с ФГОС НОО,  ООО, СОО», 144ч.</w:t>
            </w:r>
          </w:p>
          <w:p>
            <w:pPr>
              <w:pStyle w:val="ListParagraph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ЧУ «Культурно-спортивный реабилитационный комплекс Всероссийского ордена Трудового Красного знамени общества слепых», с 27.01.2021г. по 31.03.2021г., «Реабилитация инвалидов по зрению средствами физической культуры и спорта», модуль « Основы адаптивной физической культуры для инвалидов по зрению», 16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/07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7.2008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/01/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/01/24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Боровая 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Ольг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ьевн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7.1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шкентский ГПИ.1991г: учитель начальных классов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А: 07.06.2012г. Специальная дошкольная педагогика и психология (1000ч.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А: 14.03.2018г.  Специальное (дефектологическое) образование (бакалавриат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ая шко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 МОН «Обучение навыкам оказания скорой помощи», 2017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2. ГБОУ «ИРО» КК с 19.04.2019г. по 29.04.2019г.  «Особенности преподавания учебных предметов и осуществление коррекционной работы в условиях реализации ФГОС образования обучающихся с умственной отсталостью», 72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3. ГБОУ «ИРО» КК с 19.11.2021г. по 29.11.2021г.  «Обучение и комплексное сопровождение детей в условиях ФГОС НОО обучающихся с ОВЗ», 72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/10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0.1991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/10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/00/18</w:t>
            </w:r>
          </w:p>
        </w:tc>
      </w:tr>
      <w:tr>
        <w:trPr>
          <w:trHeight w:val="18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Бровина  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Антонин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фанась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4.1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ционных предм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снодарский государственный институт физической культуры, 1976г., спец.: физкультура и спорт., квал.: преподаватель физ. воспитания – тренер по спортивной гимнастик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Ф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03" w:leader="none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ОЧУ ВО «АСПИ», 31.05.2019г., «</w:t>
            </w:r>
            <w:r>
              <w:rPr>
                <w:sz w:val="22"/>
                <w:szCs w:val="22"/>
                <w:lang w:eastAsia="en-US"/>
              </w:rPr>
              <w:t>Психолого-педагогические особенности коррекционной работы при преподавании адаптированной физкультуры у слепых и слабовидящих обучающихся, воспитанников, а так же слепых и слабовидящих, имеющих ЗПР, УО в соответствии с ФГОС НОО,  ООО, СОО», 144ч.</w:t>
            </w:r>
          </w:p>
          <w:p>
            <w:pPr>
              <w:pStyle w:val="ListParagraph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203" w:leader="none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МП КК, некоммерческое партнерство «Лабинский центр профориентации», 01.04.2022г. по 18.04.2022г., «Современные технологии воспитания и образования в области физической культуры в условиях ФГОС обучающихся с ОВЗ», 72 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/07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9.1985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/00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/11/23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tabs>
                <w:tab w:val="clear" w:pos="708"/>
                <w:tab w:val="left" w:pos="600" w:leader="none"/>
              </w:tabs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оронин                         </w:t>
            </w:r>
            <w:r>
              <w:rPr>
                <w:sz w:val="22"/>
                <w:szCs w:val="22"/>
                <w:lang w:eastAsia="en-US"/>
              </w:rPr>
              <w:t>Василий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ь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4.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ГУ физкультуры, спорта и туризма, 2013г. квал: специалист по адаптивной физической культуре; спец: физическая культура для лиц с отклонениями в состоянии здоровья (адаптивная физическая культура)»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О ДПО «ФИКПиП» «Специальное (дефектологическое) образование: тифлопедагог» 580 ч., 2018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3"/>
              </w:numPr>
              <w:tabs>
                <w:tab w:val="clear" w:pos="708"/>
                <w:tab w:val="left" w:pos="290" w:leader="none"/>
              </w:tabs>
              <w:ind w:left="-109" w:right="-135" w:firstLine="14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ГАОУ ДПО АПКиППРО г. Москва: «Внедрение системы мониторинга здоровья обуч-ся с огранич. возможн. здоровья и здоровьесбер. технологий», 72ч.,04-16.12.2017г.</w:t>
            </w:r>
          </w:p>
          <w:p>
            <w:pPr>
              <w:pStyle w:val="ListParagraph"/>
              <w:widowControl w:val="false"/>
              <w:numPr>
                <w:ilvl w:val="0"/>
                <w:numId w:val="93"/>
              </w:numPr>
              <w:tabs>
                <w:tab w:val="clear" w:pos="708"/>
                <w:tab w:val="left" w:pos="290" w:leader="none"/>
              </w:tabs>
              <w:ind w:left="-109" w:right="-135" w:firstLine="142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ГБОУ «ИРО» КК с 17.04.2020г. по 10.06.2020г.  «Особенности преподавания учебных предметов и осуществление коррекционной работы со слепыми и слабовидящими обучающимися в условиях реализации ФГОС», 72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/01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9.2011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/09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/04/28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tabs>
                <w:tab w:val="clear" w:pos="708"/>
                <w:tab w:val="left" w:pos="600" w:leader="none"/>
              </w:tabs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оронкин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талья</w:t>
            </w:r>
          </w:p>
          <w:p>
            <w:pPr>
              <w:pStyle w:val="Normal"/>
              <w:widowControl w:val="false"/>
              <w:ind w:left="-108"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андр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2.1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290" w:leader="none"/>
              </w:tabs>
              <w:ind w:left="0" w:right="-135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1. Нижегородский государственный педагогический институт им. М. Горького,1991г. квал: учитель русского языка и литературы.</w:t>
            </w:r>
          </w:p>
          <w:p>
            <w:pPr>
              <w:pStyle w:val="ListParagraph"/>
              <w:widowControl w:val="false"/>
              <w:numPr>
                <w:ilvl w:val="0"/>
                <w:numId w:val="83"/>
              </w:numPr>
              <w:tabs>
                <w:tab w:val="clear" w:pos="708"/>
                <w:tab w:val="left" w:pos="290" w:leader="none"/>
              </w:tabs>
              <w:ind w:left="0" w:right="-135" w:hanging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2. АНО ДПО «ФИПКиП» «Специальное дефектологическое образование: тифлопедагог, 580 ч., 2019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03" w:leader="none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ОЧУ ВО «АСПИ», 31.05.2019г., «</w:t>
            </w:r>
            <w:r>
              <w:rPr>
                <w:sz w:val="22"/>
                <w:szCs w:val="22"/>
                <w:lang w:eastAsia="en-US"/>
              </w:rPr>
              <w:t>Психолого-педагогические особенности коррекционной и воспитательной работы со слепыми и слабовидящими воспитанниками, а так же со слепыми и слабовидящими, имеющими ЗПР, УО в соответствии с ФГОС НОО,  ООО, СОО», 144ч.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03" w:leader="none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ОНиМП КК, некоммерческое партнерство «Лабинский центр профориентации», 01.04.2022г. по 18.04.2022г., «Современные технологии воспитания и образования в условиях ФГОС обучающихся с ОВЗ», 72 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/07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4.2019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/04/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/04/18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34" w:hanging="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Гурьянова </w:t>
            </w:r>
            <w:r>
              <w:rPr>
                <w:sz w:val="22"/>
                <w:szCs w:val="22"/>
                <w:lang w:eastAsia="en-US"/>
              </w:rPr>
              <w:t xml:space="preserve">                  Татьян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антин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3.19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русско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зыка и лите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И, 1970г., спец.: русский язык и литература; квалиф: учитель русского языка и литературы средней школ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ОЧУ ВО «АСПИ», 31.05.2019г., «</w:t>
            </w:r>
            <w:r>
              <w:rPr>
                <w:sz w:val="22"/>
                <w:szCs w:val="22"/>
                <w:lang w:eastAsia="en-US"/>
              </w:rPr>
              <w:t>Психолого-педагогические особенности коррекционной работы при преподавании русского языка для слепых и слабовидящих обучающихся, воспитанников, а так же слепых и слабовидящих, имеющих ЗПР, УО в соответствии с ФГОС НОО,  ООО, СОО», 144ч.</w:t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МП КК, некоммерческое партнерство «Лабинский центр профориентации», 01.04.2022г. по 18.04.2022г., «Современные технологии воспитания и образования в области русского языка и литературы в условиях ФГОС обучающихся с ОВЗ», 72 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/11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2.2000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/00/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/02/22</w:t>
            </w:r>
          </w:p>
        </w:tc>
      </w:tr>
      <w:tr>
        <w:trPr>
          <w:trHeight w:val="173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34" w:hanging="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авыдова</w:t>
            </w:r>
          </w:p>
          <w:p>
            <w:pPr>
              <w:pStyle w:val="Normal"/>
              <w:widowControl w:val="false"/>
              <w:ind w:left="-108"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Елена</w:t>
            </w:r>
          </w:p>
          <w:p>
            <w:pPr>
              <w:pStyle w:val="Normal"/>
              <w:widowControl w:val="false"/>
              <w:ind w:left="-108" w:right="-108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асиль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10.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Д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tabs>
                <w:tab w:val="clear" w:pos="708"/>
                <w:tab w:val="left" w:pos="290" w:leader="none"/>
              </w:tabs>
              <w:ind w:left="0" w:firstLine="3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ГБОУ ВО «Армавирский гос. пед. университет», бакалавриат, педагогическое образование, направленность (профиль) образовательной программы: дошкольное образование, 2020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жки прикладного творч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ind w:left="0" w:hanging="0"/>
              <w:rPr>
                <w:rFonts w:ascii="Times New Roman" w:hAnsi="Times New Roman" w:cs="Times New Roman" w:asciiTheme="minorHAnsi" w:cstheme="minorHAnsi" w:hAnsiTheme="minorHAnsi"/>
                <w:lang w:eastAsia="en-US"/>
              </w:rPr>
            </w:pPr>
            <w:r>
              <w:rPr>
                <w:rFonts w:cs="Times New Roman" w:cstheme="minorHAnsi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/10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1.2019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/10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шко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сан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8.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И, 1996г., квал: учитель начальных классов; спец: педагогика и методика начального обучения.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БОУ ВО «Ставропольский государственный педагогический институт».2016г., ведение проф. деятельности в сфере «Специальное дефектологическое образование» профиль «Тифлопедагогик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290" w:leader="none"/>
                <w:tab w:val="left" w:pos="345" w:leader="none"/>
              </w:tabs>
              <w:ind w:left="0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ГБОУ ДПО «ИРО» КК с 29.05.2017 по 08.06.2017г., «Реализация технологий воспитательной работы в соответствии с  ФГОС ОВЗ», 72 часа,</w:t>
            </w:r>
          </w:p>
          <w:p>
            <w:pPr>
              <w:pStyle w:val="ListParagraph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290" w:leader="none"/>
                <w:tab w:val="left" w:pos="345" w:leader="none"/>
              </w:tabs>
              <w:ind w:left="0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ОЧУ ВО «АСПИ», 31.05.2019г., «</w:t>
            </w:r>
            <w:r>
              <w:rPr>
                <w:sz w:val="22"/>
                <w:szCs w:val="22"/>
                <w:lang w:eastAsia="en-US"/>
              </w:rPr>
              <w:t>Психолого-педагогические особенности коррекционной работы при реализации дополнительного образования слепых и слабовидящих обучающихся  в соответствии с ФГОС НОО,  ООО, СОО», 144ч.</w:t>
            </w:r>
          </w:p>
          <w:p>
            <w:pPr>
              <w:pStyle w:val="ListParagraph"/>
              <w:widowControl w:val="false"/>
              <w:numPr>
                <w:ilvl w:val="0"/>
                <w:numId w:val="78"/>
              </w:numPr>
              <w:tabs>
                <w:tab w:val="clear" w:pos="708"/>
                <w:tab w:val="left" w:pos="290" w:leader="none"/>
                <w:tab w:val="left" w:pos="345" w:leader="none"/>
              </w:tabs>
              <w:ind w:left="0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МП КК, некоммерческое партнерство «Лабинский центр профориентации», 01.04.2022г. по 18.04.2022г., «Современные технологии воспитания и образования в условиях ФГОС обучающихся с ОВЗ», 72 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/09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9. 2012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/00/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/04/08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ерябин</w:t>
            </w:r>
          </w:p>
          <w:p>
            <w:pPr>
              <w:pStyle w:val="Normal"/>
              <w:widowControl w:val="false"/>
              <w:ind w:left="-108"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ихаил</w:t>
            </w:r>
          </w:p>
          <w:p>
            <w:pPr>
              <w:pStyle w:val="Normal"/>
              <w:widowControl w:val="false"/>
              <w:ind w:left="-108"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ндре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2.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А, 2014г., спец: технология и предпринимательство; кв: учитель технологии и предпринимательства.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НОУ Центр компьютерного обучения «Профессионал» с 17.10.по 17.11.2014г «Пользователь ПК +графика»,120 ч.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А, 2013г. квалиф: безопасность жизнедеятельности.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БОУ ВО «Ставропольский государственный педагогический институт».2016г., ведение проф. деятельности в сфере «Специальное дефектологическое образование» профиль «Тифлопедагогик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03" w:leader="none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ОЧУ ВО «Армавирский социально-психологический институт», 31.05.2019г., «</w:t>
            </w:r>
            <w:r>
              <w:rPr>
                <w:sz w:val="22"/>
                <w:szCs w:val="22"/>
                <w:lang w:eastAsia="en-US"/>
              </w:rPr>
              <w:t>Психолого-педагогические особенности коррекционной и воспитательной работы со слепыми и слабовидящими воспитанниками, а так же со слепыми и слабовидящими, имеющими ЗПР, УО в соответствии с ФГОС НОО,  ООО, СОО», 144ч.</w:t>
            </w:r>
          </w:p>
          <w:p>
            <w:pPr>
              <w:pStyle w:val="ListParagraph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03" w:leader="none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МП КК, некоммерческое партнерство «Лабинский центр профориентации», 01.04.2022г. по 18.04.2022г., «Современные технологии воспитания и образования в условиях ФГОС обучающихся с ОВЗ», 72 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spacing w:lineRule="auto" w:line="4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/07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2.2015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/07/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/07/03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ерябина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ксан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Юрь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.04.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АГПУ, 2016г. Диплом 102324 2471489, направление подготовки «Психология»; квалиф: бакалав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ОЧУ ВО «АСПИ», 31.05.2019г., «</w:t>
            </w:r>
            <w:r>
              <w:rPr>
                <w:sz w:val="22"/>
                <w:szCs w:val="22"/>
                <w:lang w:eastAsia="en-US"/>
              </w:rPr>
              <w:t>Психолого-педагогические особенности коррекционной и воспитательной работы со слепыми и слабовидящими воспитанниками,  а также со слепыми и слабовидящими, имеющими ЗПР, УО в соответствии с ФГОС НОО,  ООО, СОО», 144ч.</w:t>
            </w:r>
          </w:p>
          <w:p>
            <w:pPr>
              <w:pStyle w:val="ListParagraph"/>
              <w:widowControl w:val="false"/>
              <w:numPr>
                <w:ilvl w:val="0"/>
                <w:numId w:val="89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МП КК, некоммерческое партнерство «Лабинский центр профориентации», 01.04.2022г. по 18.04.2022г., «Современные технологии воспитания и образования в условиях ФГОС обучающихся с ОВЗ», 72 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/00/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9.2015 год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/00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/00/01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ьяковская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сения</w:t>
            </w:r>
          </w:p>
          <w:p>
            <w:pPr>
              <w:pStyle w:val="Normal"/>
              <w:widowControl w:val="false"/>
              <w:ind w:left="-108"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вгень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0.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-дефект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ФГБОУ ВО «Армавирский  гос. пед. университет», 12.07.2018г., Бакалавр: специальное дефектологическое образование: профиль – логопедия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ФГБОУ ВПО «Армавирский  гос. пед. университет», 08.06.018г., «Психология и социальная педагогика», 1008ч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ЧОУ ДПО «Центр повышения квалификации», 02.05.2020г., 516ч. Дефектологическое образование «Тифлопедагогика»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ФГБОУ ВО «Армавирский  гос. пед. университет», 01.03.2021г., магистр: специальное дефектологическое образование, современные технологии специального и инклюзивного образов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0"/>
              </w:numPr>
              <w:tabs>
                <w:tab w:val="clear" w:pos="708"/>
                <w:tab w:val="left" w:pos="290" w:leader="none"/>
              </w:tabs>
              <w:ind w:left="34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ГБОУ ВПО «Армавирский  гос. пед. университет», 2018г., обучение по программе: «Логопедический массаж при различных дефектах речи», 50ч. Сертификат от 09.04.2018г.</w:t>
            </w:r>
          </w:p>
          <w:p>
            <w:pPr>
              <w:pStyle w:val="ListParagraph"/>
              <w:widowControl w:val="false"/>
              <w:numPr>
                <w:ilvl w:val="0"/>
                <w:numId w:val="90"/>
              </w:numPr>
              <w:tabs>
                <w:tab w:val="clear" w:pos="708"/>
                <w:tab w:val="left" w:pos="290" w:leader="none"/>
              </w:tabs>
              <w:ind w:left="34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ГБОУ ВПО «Армавирский  гос. пед. университет», 20.07.-10.08.2021г.,»Нейропсихология детского возраста», 108 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/00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9.2019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/11/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/02/25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Жевакин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талья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андровн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7.1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музы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аговещенское пед.училище №2,1995г., сп. Музыкальное воспитание, квал: учитель музыки, музыкальный воспитатель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БОУ ВО «Ставропольский государственный педагогический институт».2016г., ведение проф. деятельности в сфере «Специальное дефектологическое образование» профиль «Тифлопедагогик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1. ОЧУ ВО «Армавирский социально-психологический институт», 31.05.2019г., «</w:t>
            </w:r>
            <w:r>
              <w:rPr>
                <w:sz w:val="22"/>
                <w:szCs w:val="22"/>
                <w:lang w:eastAsia="en-US"/>
              </w:rPr>
              <w:t>Психолого-педагогические особенности коррекционной работы при преподавании музыки для слепых и слабовидящих обучающихся, воспитанников, а так же слепых и слабовидящих, имеющих ЗПР, УО в соответствии с ФГОС НОО,  ООО, СОО», 144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АО «Академия «Просвещение», г. Москва, с 15.03.2020г. по 15.08.2020г. «Организация и осуществление дополнительного образования детей с ограниченными возможностями и с инвалидностью от 5 лет до 18 лет», 72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/05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9.2007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/11/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/04/09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Житников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талья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кторовн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0.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начальных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И, 1996г., сп.пдагогика и психология (дошкольная), логопед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ГБОУ ВПО АГПА «Специальная дошкольная педагогика и психология», 2012 г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А, 2015г., «Педагогическое образование», Бакалавр (начальные классы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БОУ ВО «Ставропольский государственный педагогический институт».2016г., ведение проф. деятельности в сфере «Специальное дефектологическое образование» профиль «Тифлопедагогик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Начальная шко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ГАОУ ДПО и ППРО «Внедрение системы мониторинга здоровья обуч-ся с огранич. возможн. здоровья и здоровьесб. технологий», 72 ч., 04.12-16.12.2017 г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ГБОУ «ИРО» КК с 19.04.2019г. по 29.04.2019г.  «Особенности преподавания учебных предметов и осуществление коррекционной работы в условиях реализации ФГОС образования обучающихся с умственной отсталостью», 72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1/07/1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09.11.2006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5/09/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6/10/29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Зверев</w:t>
            </w:r>
          </w:p>
          <w:p>
            <w:pPr>
              <w:pStyle w:val="Normal"/>
              <w:widowControl w:val="false"/>
              <w:ind w:left="-108"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енис</w:t>
            </w:r>
          </w:p>
          <w:p>
            <w:pPr>
              <w:pStyle w:val="Normal"/>
              <w:widowControl w:val="false"/>
              <w:ind w:left="-108" w:right="-108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алерь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9.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копский гос.гуманитарно-технический колледж Адыгейского ГУ, 2002г., спец: физическая культура; квал: учитель физической культуры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У, 2007г., спец: юриспруденция с доп. специальностью история; квал: учитель права и истории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банский гос. Университет физ-ры, спорта и туризма: «Физ. культура для лиц с отклонениями сост. здоровья (адаптивная физ-ра), 2018г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номная некоммерческая профессиональная образовательная организация «Кубанский институт профессионального образования» 25.09.2020г. – 21.12.2020г., «Тренер по виду спорта «Спорт слепых» (дисциплина «Голбол», 530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1. АНПОО «Кубанский институт профессионального образования»: «Адаптивная физическая культура», 72 ч., 20.11.-.04.12.2017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2. ГБОУ «ИРО» КК с 17.04.2020г. по 10.06.2020г.  «Особенности преподавания учебных предметов и осуществление коррекционной работы со слепыми и слабовидящими обучающимися в условиях реализации ФГОС», 72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/0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8.2013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/00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/08/20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Зволинская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лен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ктор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1.1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И, 1991г., сп.математика и физика; квал. учитель математики и физи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ОЧУ ВО «АСПИ», 31.05.2019г., «</w:t>
            </w:r>
            <w:r>
              <w:rPr>
                <w:sz w:val="22"/>
                <w:szCs w:val="22"/>
                <w:lang w:eastAsia="en-US"/>
              </w:rPr>
              <w:t>Психолого-педагогические особенности коррекционной работы при преподавании физики и астрономии для слепых и слабовидящих обучающихся, воспитанников, а так же слепых и слабовидящих, имеющих ЗПР, УО в соответствии с ФГОС НОО,  ООО, СОО», 144ч.</w:t>
            </w:r>
          </w:p>
          <w:p>
            <w:pPr>
              <w:pStyle w:val="ListParagraph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МП КК, некоммерческое партнерство «Лабинский центр профориентации», 01.04.2022г. по 18.04.2022г., «Современные технологии воспитания и образования в условиях ФГОС обучающихся с ОВЗ», 72 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1/00/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4.09.1993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8/11/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1/00/00</w:t>
            </w:r>
          </w:p>
        </w:tc>
      </w:tr>
      <w:tr>
        <w:trPr>
          <w:trHeight w:val="259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ванов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талья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йл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2.1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И, 1997г., квалиф. учитель истории, спец.: истор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203" w:leader="none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ОЧУ ВО «АСПИ», 31.05.2019г., «</w:t>
            </w:r>
            <w:r>
              <w:rPr>
                <w:sz w:val="22"/>
                <w:szCs w:val="22"/>
                <w:lang w:eastAsia="en-US"/>
              </w:rPr>
              <w:t>Психолого-педагогические особенности коррекционной и воспитательной работы со слепыми и слабовидящими воспитанниками, а так же со слепыми и слабовидящими, имеющими ЗПР, УО в соответствии с ФГОС НОО,  ООО, СОО», 144ч.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203" w:leader="none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МП КК, некоммерческое партнерство «Лабинский центр профориентации», 01.04.2022г. по 18.04.2022г., «Современные технологии воспитания и образования в условиях ФГОС обучающихся с ОВЗ», 72 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/01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9.2000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/11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/11/18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алугина</w:t>
            </w:r>
          </w:p>
          <w:p>
            <w:pPr>
              <w:pStyle w:val="Normal"/>
              <w:widowControl w:val="false"/>
              <w:ind w:left="-108"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Екатерина</w:t>
            </w:r>
          </w:p>
          <w:p>
            <w:pPr>
              <w:pStyle w:val="Normal"/>
              <w:widowControl w:val="false"/>
              <w:ind w:left="-108" w:right="-108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адим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1.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7"/>
              </w:numPr>
              <w:tabs>
                <w:tab w:val="clear" w:pos="708"/>
                <w:tab w:val="left" w:pos="290" w:leader="none"/>
              </w:tabs>
              <w:ind w:left="0" w:first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БПОУ КК «Армавирский техникум отраслевых и информационных технологий». Оператор  швейного оборудования, швея, 2019г.</w:t>
            </w:r>
          </w:p>
          <w:p>
            <w:pPr>
              <w:pStyle w:val="ListParagraph"/>
              <w:widowControl w:val="false"/>
              <w:numPr>
                <w:ilvl w:val="0"/>
                <w:numId w:val="87"/>
              </w:numPr>
              <w:tabs>
                <w:tab w:val="clear" w:pos="708"/>
                <w:tab w:val="left" w:pos="290" w:leader="none"/>
              </w:tabs>
              <w:ind w:left="0" w:first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О ДПО «Московская академия профессиональных компетенций»,  психолого-педагогическое образование «Социальная педагогика и психология», 680 ч., 15.01.-07.05.2020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овое обу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36" w:firstLine="324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российский центр профессиональной переподготовки и повышения квалификации «Российское просвещение», обучение в Московской академии профессиональных компетенций по программе: «Психолого-педагогическое образование: Социальная педагогика и психология», 12.05.2020г.</w:t>
            </w:r>
          </w:p>
          <w:p>
            <w:pPr>
              <w:pStyle w:val="ListParagraph"/>
              <w:widowControl w:val="false"/>
              <w:numPr>
                <w:ilvl w:val="0"/>
                <w:numId w:val="101"/>
              </w:numPr>
              <w:tabs>
                <w:tab w:val="clear" w:pos="708"/>
                <w:tab w:val="left" w:pos="290" w:leader="none"/>
              </w:tabs>
              <w:ind w:left="36" w:firstLine="324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О ДПО «Московская академия профессиональных компетенций»,  «Методика преподавания декоративно-прикладного искусства и актуальные педагогические технологии», 72 ч., 06.08.-20.08.2020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/00/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9.2020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/00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99" w:hRule="exac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алько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лен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ктор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4.19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И, 1983г., спец.: педагогика и методика начального обучения., квалиф.: учитель начальных классов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О ДПО «ФИПКиП» Специальное дефектологическое образование: тифлопедагог», 580 ч., 25.05.-10.09.2018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ГБОУ «ИРО» КК с 19.04.2019г. по 29.04.2019г.  «Особенности преподавания учебных предметов и осуществление коррекционной работы в условиях реализации ФГОС образования обучающихся с умственной отсталостью», 72ч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МП КК, некоммерческое партнерство «Лабинский центр профориентации», 01.04.2022г. по 18.04.2022г., «Современные технологии воспитания и образования в условиях ФГОС обучающихся с ОВЗ», 72 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/0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9.1983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8/11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/00/06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Королева   </w:t>
            </w:r>
            <w:r>
              <w:rPr>
                <w:sz w:val="22"/>
                <w:szCs w:val="22"/>
                <w:lang w:eastAsia="en-US"/>
              </w:rPr>
              <w:t xml:space="preserve">                          Ирин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е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2.19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-дефект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И, 1984г., сп. педагогика и методика начального обучения; кв. учитель нач.классов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ск.ПГУ им.Ленина, сп. дефектология; квал. учитель-дефектолог, тифлопедагог, 1992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ОЧУ ВО «АСПИ», 31.05.2019г., «</w:t>
            </w:r>
            <w:r>
              <w:rPr>
                <w:sz w:val="22"/>
                <w:szCs w:val="22"/>
                <w:lang w:eastAsia="en-US"/>
              </w:rPr>
              <w:t>Психолого-педагогические особенности коррекционной работы учителя-дефектолога со слепыми и слабовидящими обучающимися в условиях ФГОС НОО,  ООО, СОО», 144ч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МП КК, некоммерческое партнерство «Лабинский центр профориентации», 01.04.2022г. по 18.04.2022г., «психолого-педагогическое сопровождение коррекционной работы учителя-дефектолога в условиях ФГОС обучающихся с ОВЗ», 72 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/03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1.1989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3/07/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sz w:val="22"/>
                <w:szCs w:val="22"/>
                <w:lang w:eastAsia="en-US"/>
              </w:rPr>
              <w:t>44/03/24</w:t>
            </w:r>
          </w:p>
        </w:tc>
      </w:tr>
      <w:tr>
        <w:trPr>
          <w:trHeight w:val="408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 xml:space="preserve">Кострова  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                              Ольга</w:t>
            </w:r>
          </w:p>
          <w:p>
            <w:pPr>
              <w:pStyle w:val="Normal"/>
              <w:widowControl w:val="false"/>
              <w:ind w:left="-108" w:right="-108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Иван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05.06.19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учитель-логоп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Ленинградский ГПИ им.Герцена, 1987г., сп. сурдопедагогика, квалиф.: учит.нач.классов и рус.языка и лит-ры школ глухих и слабослышащих, сурдопедагог дошкольных учреждений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БОУ ВО «Ставропольский государственный педагогический институт».2016г.,ведение проф. деятельности в сфере «Специальное дефектологическое образование» профиль «Тифлопедагогик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6"/>
              </w:numPr>
              <w:tabs>
                <w:tab w:val="clear" w:pos="708"/>
                <w:tab w:val="left" w:pos="290" w:leader="none"/>
              </w:tabs>
              <w:ind w:left="-108" w:right="-135" w:firstLine="468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ГБОУ ДПО «ИРО» КК с 06.04.2018 по 16.04.2018г. «Изменения в содержании коррекционно-развивающей и логопедической работе с детьми в условиях введения  ФГОС ОВЗ», 72 часа.</w:t>
            </w:r>
          </w:p>
          <w:p>
            <w:pPr>
              <w:pStyle w:val="ListParagraph"/>
              <w:widowControl w:val="false"/>
              <w:numPr>
                <w:ilvl w:val="0"/>
                <w:numId w:val="86"/>
              </w:numPr>
              <w:tabs>
                <w:tab w:val="clear" w:pos="708"/>
                <w:tab w:val="left" w:pos="290" w:leader="none"/>
              </w:tabs>
              <w:ind w:left="-108" w:right="-135" w:firstLine="468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ГБОУ «ИРО» КК с 03.11.2017г. по 13.11.2017г.  «Методология и технологии реализации ФГОС НОО  обучающихся с ОВЗ и ФГОС образования обучающихся с умственной отсталостью», 72ч.</w:t>
            </w:r>
          </w:p>
          <w:p>
            <w:pPr>
              <w:pStyle w:val="ListParagraph"/>
              <w:widowControl w:val="false"/>
              <w:numPr>
                <w:ilvl w:val="0"/>
                <w:numId w:val="86"/>
              </w:numPr>
              <w:tabs>
                <w:tab w:val="clear" w:pos="708"/>
                <w:tab w:val="left" w:pos="290" w:leader="none"/>
              </w:tabs>
              <w:ind w:left="-108" w:right="-135" w:firstLine="468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ГБОУ «ИРО» КК с 06.04.2018г. по 16.04.2018г.  «Изменения в содержании коррекционно-развивающей и логопедической работы с детьми в условиях введения ФГОС», 72 ч.</w:t>
            </w:r>
          </w:p>
          <w:p>
            <w:pPr>
              <w:pStyle w:val="ListParagraph"/>
              <w:widowControl w:val="false"/>
              <w:numPr>
                <w:ilvl w:val="0"/>
                <w:numId w:val="86"/>
              </w:numPr>
              <w:tabs>
                <w:tab w:val="clear" w:pos="708"/>
                <w:tab w:val="left" w:pos="290" w:leader="none"/>
              </w:tabs>
              <w:ind w:left="-108" w:right="-135" w:firstLine="468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ГБОУ «ИРО» КК с 29.05.2020г. по 11.06.2020г.  «технологии коррекционно-развивающей и логопедической работы с детьми в условиях ФГОС ДО и  ФГОС  ОВЗ», 72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/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9.2006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/00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/11/22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шелева</w:t>
            </w:r>
          </w:p>
          <w:p>
            <w:pPr>
              <w:pStyle w:val="Normal"/>
              <w:widowControl w:val="false"/>
              <w:ind w:left="-108"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Лилия</w:t>
            </w:r>
          </w:p>
          <w:p>
            <w:pPr>
              <w:pStyle w:val="Normal"/>
              <w:widowControl w:val="false"/>
              <w:ind w:left="-108" w:right="-108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натоль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.02.1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И, 1987г., спец: общетехнические дисциплины и механизация  сельского хозяйства; квал: учитель общетехнических и сельскохозяйственных дисципл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203" w:leader="none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ОЧУ ВО «АСПИ», 31.05.2019г., «</w:t>
            </w:r>
            <w:r>
              <w:rPr>
                <w:sz w:val="22"/>
                <w:szCs w:val="22"/>
                <w:lang w:eastAsia="en-US"/>
              </w:rPr>
              <w:t>Психолого-педагогические особенности коррекционной и воспитательной работы со слепыми и слабовидящими воспитанниками, а так же со слепыми и слабовидящими, имеющими ЗПР, УО в соответствии с ФГОС НОО,  ООО, СОО», 144ч.</w:t>
            </w:r>
          </w:p>
          <w:p>
            <w:pPr>
              <w:pStyle w:val="ListParagraph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203" w:leader="none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МП КК, некоммерческое партнерство «Лабинский центр профориентации», 01.04.2022г. по 18.04.2022г., «Современные технологии воспитания и образования в условиях ФГОС обучающихся с ОВЗ», 72 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/04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4.2014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/00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/09/28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Крамарова</w:t>
            </w:r>
          </w:p>
          <w:p>
            <w:pPr>
              <w:pStyle w:val="Normal"/>
              <w:widowControl w:val="false"/>
              <w:ind w:left="-108" w:right="-108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Татьяна</w:t>
            </w:r>
          </w:p>
          <w:p>
            <w:pPr>
              <w:pStyle w:val="Normal"/>
              <w:widowControl w:val="false"/>
              <w:ind w:left="-108" w:right="-108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Александр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6.04.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учител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коррекционных предм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1.ФГОУ ВПО Армавирский государственный педагогический университет. Организатор-методист дошкольного образования. Преподаватель дошкольной педагогики и психолог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 xml:space="preserve">2 АНО ДПО  «ФИПКиП» </w:t>
            </w:r>
            <w:r>
              <w:rPr>
                <w:sz w:val="22"/>
                <w:szCs w:val="22"/>
                <w:lang w:eastAsia="en-US"/>
              </w:rPr>
              <w:t>Специальное дефектологическое образование» профиль «Тифлопедагогика», 580ч., 2018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иентировка в пространст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9.2017 год 05/00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15/09/05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рышталь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льг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имир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1.1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И, 1999г., квал: педагог дошкольного образования, методист; спец: дошкольная педагогика и психология.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А, 2016г., ведение проф. деятельности в сфере: логопедия.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БОУ ВО «Ставропольский государственный педагогический институт».2016г., ведение проф. деятельности в сфере «Специальное дефектологическое образование» профиль «Тифлопедагогика».</w:t>
            </w:r>
          </w:p>
          <w:p>
            <w:pPr>
              <w:pStyle w:val="ListParagraph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90" w:leader="none"/>
              </w:tabs>
              <w:ind w:left="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ГОУ ВПО  Армавирский государственный педагогический университет», проф. переподготовка по программе: «Начальное образование», с 02.11.2020г. по 30.06.2022г., 1008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Начальная шко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2"/>
              </w:numPr>
              <w:tabs>
                <w:tab w:val="clear" w:pos="708"/>
                <w:tab w:val="left" w:pos="203" w:leader="none"/>
                <w:tab w:val="left" w:pos="290" w:leader="none"/>
              </w:tabs>
              <w:ind w:left="0" w:right="-135" w:firstLine="360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ОЧУ ВО «АСПИ», 31.05.2019г., «</w:t>
            </w:r>
            <w:r>
              <w:rPr>
                <w:sz w:val="22"/>
                <w:szCs w:val="22"/>
                <w:lang w:eastAsia="en-US"/>
              </w:rPr>
              <w:t>Психолого-педагогические особенности коррекционной и воспитательной работы со слепыми и слабовидящими воспитанниками, а так же со слепыми и слабовидящими, имеющими ЗПР, УО в соответствии с ФГОС НОО,  ООО, СОО», 144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firstLine="36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/08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9.2011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/11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/10/16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узьменко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стасия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андр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9.10.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коррекционных предм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АГПА,2012г, квал: экономист-менеджер по специальности экономика и управление на предприятии(по отраслям).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АГПА, 2015г., ведение проф.деятельности в сфере: олигофренопедагогика.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БОУ ВО «Ставропольский государственный педагогический институт».2016г., ведение проф. деятельности в сфере «Специальное дефектологическое образование» профиль «Тифлопедагогик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иентировка в простран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ГБОУ «ИРО» КК «Реализация технологий воспитательной работы в соответствии с ФГОС ОВЗ» с 29.05. по 08.06.2017г., 72 ч.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ООО «Центр повышения квалификации и переподготовки « Луч знаний», с 04.11. по 10.11.2021г., «Тифлопедагогика: организация обучения, воспитания, коррекция нарушений развития и социальной адаптации слепых и слабовидящих обучающихся в условиях реализации программы ФГОС», 72 часа.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ГБОУ «ИРО» КК с 19.11.2021г. по 29.11.2021г.  «Обучение и комплексное сопровождение детей в условиях ФГОС НОО обучающихся с ОВЗ», 72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/00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9.2010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2/00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/00/01</w:t>
            </w:r>
          </w:p>
        </w:tc>
      </w:tr>
      <w:tr>
        <w:trPr>
          <w:trHeight w:val="185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Кузнецова </w:t>
            </w:r>
            <w:r>
              <w:rPr>
                <w:sz w:val="22"/>
                <w:szCs w:val="22"/>
                <w:lang w:eastAsia="en-US"/>
              </w:rPr>
              <w:t>Наталья</w:t>
            </w:r>
          </w:p>
          <w:p>
            <w:pPr>
              <w:pStyle w:val="Normal"/>
              <w:widowControl w:val="false"/>
              <w:ind w:left="-108"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03.08.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-библиотек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5"/>
              </w:numPr>
              <w:tabs>
                <w:tab w:val="clear" w:pos="708"/>
                <w:tab w:val="left" w:pos="290" w:leader="none"/>
              </w:tabs>
              <w:ind w:left="-108" w:right="-135" w:firstLine="468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ФГОУ ПО «Краснодарский государственный университет культуры и искусств», 2005г., спец. библиотекарь-библиограф.</w:t>
            </w:r>
          </w:p>
          <w:p>
            <w:pPr>
              <w:pStyle w:val="ListParagraph"/>
              <w:widowControl w:val="false"/>
              <w:numPr>
                <w:ilvl w:val="0"/>
                <w:numId w:val="85"/>
              </w:numPr>
              <w:tabs>
                <w:tab w:val="clear" w:pos="708"/>
                <w:tab w:val="left" w:pos="290" w:leader="none"/>
              </w:tabs>
              <w:ind w:left="-108" w:right="-135" w:firstLine="468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О ДПО «ФИПКиП», Специальное (дефектологическое) образование: тифлопедагог», 580 ч., с 25.10 по 10.02.2020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1"/>
              </w:numPr>
              <w:tabs>
                <w:tab w:val="clear" w:pos="708"/>
                <w:tab w:val="left" w:pos="290" w:leader="none"/>
              </w:tabs>
              <w:ind w:left="33" w:right="-135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ООО «Межрегиональная Академия Профессионального Роста», с 01.07. по 10.07.2019г., «Организация библиотечно-информационной деятельности в условиях новых профессиональных стандартов», 72 ч.</w:t>
            </w:r>
          </w:p>
          <w:p>
            <w:pPr>
              <w:pStyle w:val="ListParagraph"/>
              <w:widowControl w:val="false"/>
              <w:numPr>
                <w:ilvl w:val="0"/>
                <w:numId w:val="81"/>
              </w:numPr>
              <w:tabs>
                <w:tab w:val="clear" w:pos="708"/>
                <w:tab w:val="left" w:pos="290" w:leader="none"/>
              </w:tabs>
              <w:ind w:left="33" w:right="-135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ООО «Инфоурок» с 18.03.по 08.04.2020г., «Организация работы с обучающимися с ограниченными возможностями здоровья (ОВЗ) в соответствии с ФГОС», 72 часа.</w:t>
            </w:r>
          </w:p>
          <w:p>
            <w:pPr>
              <w:pStyle w:val="ListParagraph"/>
              <w:widowControl w:val="false"/>
              <w:numPr>
                <w:ilvl w:val="0"/>
                <w:numId w:val="81"/>
              </w:numPr>
              <w:tabs>
                <w:tab w:val="clear" w:pos="708"/>
                <w:tab w:val="left" w:pos="290" w:leader="none"/>
              </w:tabs>
              <w:ind w:left="33" w:right="-135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ГБОУ «ИРО» КК «Совершенствование компетентности библиотечных специалистов в условиях реализации  ФГОС» с 08.02. по 18.02.2021г., 72 ч.</w:t>
            </w:r>
          </w:p>
          <w:p>
            <w:pPr>
              <w:pStyle w:val="ListParagraph"/>
              <w:widowControl w:val="false"/>
              <w:numPr>
                <w:ilvl w:val="0"/>
                <w:numId w:val="81"/>
              </w:numPr>
              <w:tabs>
                <w:tab w:val="clear" w:pos="708"/>
                <w:tab w:val="left" w:pos="290" w:leader="none"/>
              </w:tabs>
              <w:ind w:left="33" w:right="-135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МП КК, некоммерческое партнерство «Лабинский центр профориентации», 01.04.2022г. по 18.04.2022г., «Современные технологии воспитания и образования в условиях ФГОС обучающихся с ОВЗ», 72 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/03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7.2019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/01/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узьмин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дежд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имир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1.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ционных предм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ГАОУ ВПО «Южный федеральный университет», 2011г.; присуждена степень бакалавра психологии по направлению «Психология»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ПО современная гуманитарная академия г. Москва, 2014г., программа магистратуры: психология; квалификация: магистр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ф.переподготовка от 04.06.2016г., ФГАОУ ДПО АПК и ППРО с 05.10.2015г. по 04.06.2016г. ,  программа: тифлопедагогика и тифлопсихология , ведение проф.деят-сти в сфере специального (дефектологического)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  <w:tab w:val="left" w:pos="345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ОЧУ ВО «АСПИ» с 10.04. по 27.05.2017 «Организация и содержание деятельности служб медиации (примирения), 72 ч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  <w:tab w:val="left" w:pos="345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ГБОУ «Институт развития образования» с 12.05. по 23.05.2017г. «Профилактика аутодеструктивного поведения и формирование жизнестойкости у подростков в условиях образовательного учреждения», 72ч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  <w:tab w:val="left" w:pos="345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ОЧУ ВО «АСПИ», «Психолого-педагогические особенности коррекционной работы с обучающимися, имеющими нарушения зрения в соответствии с  ФГОС НОО, ООО, СОО», 72ч., 05.04.2021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/00/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9.2011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/00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/00/01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уртасанов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лен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имир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2.1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И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А,2012г., квал: учитель права; спец: юриспруденция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А,2013г. Профессиональное обучение (дизайн среды).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О ДПО «ФИПКиП», Специальное (дефектологическое) образование: тифлопедагог», 580 ч., с 25.05 по 10.09.2018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  <w:tab w:val="left" w:pos="486" w:leader="none"/>
              </w:tabs>
              <w:ind w:left="0" w:right="-135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ФГАОУ ДПО АПК и ППРО «Внедрение системы мониторинга здоровья обучающихся с ограниченными возможностями здоровья и здоровьесберегающих технологий», 72ч., с 04.12 по 16.12.2017г.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  <w:tab w:val="left" w:pos="486" w:leader="none"/>
              </w:tabs>
              <w:ind w:left="0" w:right="-135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МП КК, некоммерческое партнерство «Лабинский центр профориентации», 01.04.2022г. по 18.04.2022г., «Современные технологии воспитания и образования в области изобразительного искусства (ИЗО) условиях ФГОС обучающихся с ОВЗ», 72 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/0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8.2009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/00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/00/20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Лакатыш</w:t>
            </w:r>
          </w:p>
          <w:p>
            <w:pPr>
              <w:pStyle w:val="Normal"/>
              <w:widowControl w:val="false"/>
              <w:ind w:left="-108"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льбина</w:t>
            </w:r>
          </w:p>
          <w:p>
            <w:pPr>
              <w:pStyle w:val="Normal"/>
              <w:widowControl w:val="false"/>
              <w:ind w:left="-108" w:right="-108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Евгень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4.19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И, 1994г., спец: математика; квал: учитель математики.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ЧУВО «Московский финансово-промышленный университет» Синергия» 2016г., программа : тифлопедагогика; ведение проф. деятельности в сфере тифлопедагогика, 524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03" w:leader="none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ОЧУ ВО «АСПИ», 31.05.2019г., «</w:t>
            </w:r>
            <w:r>
              <w:rPr>
                <w:sz w:val="22"/>
                <w:szCs w:val="22"/>
                <w:lang w:eastAsia="en-US"/>
              </w:rPr>
              <w:t>Психолого-педагогические особенности коррекционной и воспитательной работы со слепыми и слабовидящими воспитанниками, а так же со слепыми и слабовидящими, имеющими ЗПР, УО в соответствии с ФГОС НОО,  ООО, СОО», 144ч.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clear" w:pos="708"/>
                <w:tab w:val="left" w:pos="203" w:leader="none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МП КК, некоммерческое партнерство «Лабинский центр профориентации», 01.04.2022г. по 18.04.2022г., «Современные технологии воспитания и образования в условиях ФГОС обучающихся с ОВЗ», 72 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/00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9.2014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/11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/10/22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Лебедева</w:t>
            </w:r>
          </w:p>
          <w:p>
            <w:pPr>
              <w:pStyle w:val="Normal"/>
              <w:widowControl w:val="false"/>
              <w:ind w:left="-108"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настасия</w:t>
            </w:r>
          </w:p>
          <w:p>
            <w:pPr>
              <w:pStyle w:val="Normal"/>
              <w:widowControl w:val="false"/>
              <w:ind w:left="-108"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иктор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1.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ый педаг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1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ГБОУ ВПО «Армавирский  гос. пед. университет», магистр «Педагогическое образование, направление подготовки (специальность) «Обществоведческое образование», 2017г.</w:t>
            </w:r>
          </w:p>
          <w:p>
            <w:pPr>
              <w:pStyle w:val="ListParagraph"/>
              <w:widowControl w:val="false"/>
              <w:numPr>
                <w:ilvl w:val="0"/>
                <w:numId w:val="91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ГБОУ ВПО «Армавирский  гос. пед. университет», профессиональная переподготовка, специальное (дефектологическое) образование  по программе «Логопедия», 1008ч., 2019г.</w:t>
            </w:r>
          </w:p>
          <w:p>
            <w:pPr>
              <w:pStyle w:val="ListParagraph"/>
              <w:widowControl w:val="false"/>
              <w:numPr>
                <w:ilvl w:val="0"/>
                <w:numId w:val="91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ГБОУ ВПО «Армавирский  гос. пед. университет», профессиональная переподготовка, специальное (дефектологическое) образование  по программе «Дефектология», 540ч., 2020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4"/>
              </w:numPr>
              <w:tabs>
                <w:tab w:val="clear" w:pos="708"/>
                <w:tab w:val="left" w:pos="290" w:leader="none"/>
              </w:tabs>
              <w:ind w:left="0" w:firstLine="33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ГБОУДПО «ИРО» КК с 29.11.2021г. по 09.12.2021г. «Деятельность социального педагога в рамках реализации профессионального стандарта «Специалист в области воспитания», 72 часа.</w:t>
            </w:r>
          </w:p>
          <w:p>
            <w:pPr>
              <w:pStyle w:val="ListParagraph"/>
              <w:widowControl w:val="false"/>
              <w:numPr>
                <w:ilvl w:val="0"/>
                <w:numId w:val="94"/>
              </w:numPr>
              <w:tabs>
                <w:tab w:val="clear" w:pos="708"/>
                <w:tab w:val="left" w:pos="290" w:leader="none"/>
              </w:tabs>
              <w:ind w:left="33" w:firstLine="33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ФГБОУ ВО «Российский государственный педагогический университет им. А.И. Герцена», с 01.11.2021 по 11.11 2021г., «Тифлопедагогическое сопровождение слепых и слабовидящих детей раннего возраста», 72 ч.</w:t>
            </w:r>
          </w:p>
          <w:p>
            <w:pPr>
              <w:pStyle w:val="ListParagraph"/>
              <w:widowControl w:val="false"/>
              <w:numPr>
                <w:ilvl w:val="0"/>
                <w:numId w:val="94"/>
              </w:numPr>
              <w:tabs>
                <w:tab w:val="clear" w:pos="708"/>
                <w:tab w:val="left" w:pos="290" w:leader="none"/>
              </w:tabs>
              <w:ind w:left="33" w:firstLine="33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ООО «Инфоурок», с 21.07.2021г. по 24.02.2022г. по программе ПК «Ментальная арифметика. Сложение и вычитание», 72ч.</w:t>
            </w:r>
          </w:p>
          <w:p>
            <w:pPr>
              <w:pStyle w:val="ListParagraph"/>
              <w:widowControl w:val="false"/>
              <w:numPr>
                <w:ilvl w:val="0"/>
                <w:numId w:val="94"/>
              </w:numPr>
              <w:tabs>
                <w:tab w:val="clear" w:pos="708"/>
                <w:tab w:val="left" w:pos="290" w:leader="none"/>
              </w:tabs>
              <w:ind w:left="33" w:firstLine="33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МП КК, некоммерческое партнерство «Лабинский центр профориентации», 01.04.2022г. по 18.04.2022г., «Современные технологии воспитания и образования в условиях ФГОС обучающихся с ОВЗ», 72 ч.</w:t>
            </w:r>
          </w:p>
          <w:p>
            <w:pPr>
              <w:pStyle w:val="ListParagraph"/>
              <w:widowControl w:val="false"/>
              <w:numPr>
                <w:ilvl w:val="0"/>
                <w:numId w:val="94"/>
              </w:numPr>
              <w:tabs>
                <w:tab w:val="clear" w:pos="708"/>
                <w:tab w:val="left" w:pos="290" w:leader="none"/>
              </w:tabs>
              <w:ind w:left="33" w:firstLine="33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ОО «Инфоурок», 21.07.2021-11.05.2022гг., </w:t>
            </w:r>
            <w:r>
              <w:rPr>
                <w:rFonts w:cs="Times New Roman" w:cstheme="minorHAnsi"/>
                <w:sz w:val="22"/>
                <w:szCs w:val="22"/>
                <w:lang w:eastAsia="en-US"/>
              </w:rPr>
              <w:t>по программе ПК «Ментальная арифметика. Сложение и вычитание», 72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/03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9.2020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/11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/02/07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рченко</w:t>
            </w:r>
          </w:p>
          <w:p>
            <w:pPr>
              <w:pStyle w:val="Normal"/>
              <w:widowControl w:val="false"/>
              <w:ind w:left="-108"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стасия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ексе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02.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-псих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34" w:right="-135" w:firstLine="3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ГБОУ ВПО «Армавирский  гос. пед. университет», «Педагогическое образование с двумя профилями подготовки»: начальное образование и русский язык, 2022г.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34" w:right="-135" w:firstLine="3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ГБОУ ВПО «Армавирский  гос. пед. университет», профессиональная переподготовка по направлению «Психология и социальная педагогика», 2019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ind w:left="0" w:hanging="0"/>
              <w:jc w:val="center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/00/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9.2020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/00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/00/00</w:t>
            </w:r>
          </w:p>
        </w:tc>
      </w:tr>
      <w:tr>
        <w:trPr>
          <w:trHeight w:val="155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арфийчук  </w:t>
            </w:r>
            <w:r>
              <w:rPr>
                <w:sz w:val="22"/>
                <w:szCs w:val="22"/>
                <w:lang w:eastAsia="en-US"/>
              </w:rPr>
              <w:t>Любовь</w:t>
            </w:r>
          </w:p>
          <w:p>
            <w:pPr>
              <w:pStyle w:val="Normal"/>
              <w:widowControl w:val="false"/>
              <w:ind w:left="-108"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рги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>09.02.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ind w:left="33" w:firstLine="327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>АГПУ, 2007г.Диплом ВСГ 1880511, спец: Педагогика и методика начального образования, с доп.специальностью «Социальная педагогика»; квал.: учитель начальных классов и социальный педагог».</w:t>
            </w:r>
          </w:p>
          <w:p>
            <w:pPr>
              <w:pStyle w:val="ListParagraph"/>
              <w:widowControl w:val="false"/>
              <w:numPr>
                <w:ilvl w:val="0"/>
                <w:numId w:val="95"/>
              </w:numPr>
              <w:ind w:left="33" w:firstLine="327"/>
              <w:rPr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БОУ ВО «Ставропольский государственный педагогический институт».2016г. Диплом 180000115763,ведение проф.деятельности в сфере «Специальное дефектологическое образование» профиль «Тифлопедагогик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6"/>
              </w:numPr>
              <w:tabs>
                <w:tab w:val="clear" w:pos="708"/>
                <w:tab w:val="left" w:pos="175" w:leader="none"/>
              </w:tabs>
              <w:ind w:left="33" w:hanging="33"/>
              <w:jc w:val="both"/>
              <w:rPr>
                <w:rFonts w:ascii="Times New Roman" w:hAnsi="Times New Roman" w:cs="Times New Roman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ОНиМП КК, некоммерческое партнерство «Лабинский центр профориентации», 01.04.2022г. по 18.04.2022г., «Современные технологии воспитания и образования в условиях ФГОС обучающихся с ОВЗ», 72 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/07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9.2008 год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/00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/07/02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Медоний </w:t>
            </w:r>
            <w:r>
              <w:rPr>
                <w:sz w:val="22"/>
                <w:szCs w:val="22"/>
                <w:lang w:eastAsia="en-US"/>
              </w:rPr>
              <w:t xml:space="preserve">                    Наталья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7.1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ых 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И, 1998г., квалиф.: учитель математики; спец.: математика.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А, 2013г., квал:  учитель нач. классов; спец: педагогика и методика нач. образования.</w:t>
            </w:r>
          </w:p>
          <w:p>
            <w:pPr>
              <w:pStyle w:val="ListParagraph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БОУ ВО «Ставропольский государственный педагогический институт».2016г., ведение проф. деятельности в сфере «Специальное дефектологическое образование» профиль «Тифлопедагогик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Начальная шко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rFonts w:ascii="Times New Roman" w:hAnsi="Times New Roman" w:cs="Times New Roman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ГБОУ «ИРО» КК с 19.04.2019г. по 29.04.2019г.  «Особенности преподавания учебных предметов и осуществление коррекционной работы в условиях реализации ФГОС образования обучающихся с умственной отсталостью», 72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/08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9.2003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/00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/07/01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едведь</w:t>
            </w:r>
            <w:r>
              <w:rPr>
                <w:sz w:val="22"/>
                <w:szCs w:val="22"/>
                <w:lang w:eastAsia="en-US"/>
              </w:rPr>
              <w:t xml:space="preserve">                       Наталья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н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1.19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И, 1985г., спец.: математика; квалиф.: учитель математики.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ЧУВО «Московский финансово-промышленный университет Синергия» 2016г.,  программа: тифлопедагогика; ведение проф. деятельности в сфере тифлопедагоги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ОЧУВО «АСПИ»с 10.04.2017-27.05.2017г. «Организация и содержание деятельности служб медиации (примирения), 72ч.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03" w:leader="none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ОЧУ ВО «АСПИ», 31.05.2019г., «</w:t>
            </w:r>
            <w:r>
              <w:rPr>
                <w:sz w:val="22"/>
                <w:szCs w:val="22"/>
                <w:lang w:eastAsia="en-US"/>
              </w:rPr>
              <w:t>Психолого-педагогические особенности коррекционной и воспитательной работы со слепыми и слабовидящими воспитанниками, а так же со слепыми и слабовидящими, имеющими ЗПР, УО в соответствии с ФГОС НОО,  ООО, СОО», 144ч.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03" w:leader="none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МП КК, некоммерческое партнерство «Лабинский центр профориентации», 01.04.2022г. по 18.04.2022г., «Современные технологии воспитания и образования в условиях ФГОС обучающихся с ОВЗ», 72 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/05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08.12.1988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/08/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34/04/00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хитарян</w:t>
            </w:r>
            <w:r>
              <w:rPr>
                <w:sz w:val="22"/>
                <w:szCs w:val="22"/>
                <w:lang w:eastAsia="en-US"/>
              </w:rPr>
              <w:t xml:space="preserve">                       Марин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вгень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3.1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матема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И, 1995г., спец.: математика и информатика; квал.: учитель математики и информатики.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А, 2012г., с 30.06.2010 по 07.06.2012г., Специальная дошкольная педагогика и психология.</w:t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БОУ ВО «Ставропольский государственный педагогический институт».2016г., ведение проф. деятельности в сфере «Специальное дефектологическое образование» профиль «Тифлопедагогика», 2016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ГБОУДПО «ИРО» КК «Реализация технологий воспитательной работы в соответствии с ФГОС ОВЗ», 72 ч., с 29.05.по 08.06.2017г.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ФГБОУ  ВО «АГПУ», с 14.06.2019 по29.09.2019г.,  «Методика преподавания математики и инновационные подходы к организации учебного процесса в условиях реализации ФГОС для обучающихся с ОВЗ», 108ч.</w:t>
            </w:r>
          </w:p>
          <w:p>
            <w:pPr>
              <w:pStyle w:val="ListParagraph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УВО АСПИ, 08.04.2022г., «Развитие обучающихся с ОВЗ в процессе обучения и воспитания на уроках математики в условиях реализации ФГОС», 72 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rPr>
                <w:rFonts w:ascii="Times New Roman" w:hAnsi="Times New Roman" w:cs="Times New Roman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b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/05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3.2006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/05/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/05/21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овикова</w:t>
            </w:r>
          </w:p>
          <w:p>
            <w:pPr>
              <w:pStyle w:val="Normal"/>
              <w:widowControl w:val="false"/>
              <w:ind w:left="-108"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ксана</w:t>
            </w:r>
          </w:p>
          <w:p>
            <w:pPr>
              <w:pStyle w:val="Normal"/>
              <w:widowControl w:val="false"/>
              <w:ind w:left="-108" w:right="-108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икола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11.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вропольский гос.университет, 1999г., спец: география, квал: учитель географ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03" w:leader="none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ОЧУ ВО «АСПИ», 31.05.2019г., «</w:t>
            </w:r>
            <w:r>
              <w:rPr>
                <w:sz w:val="22"/>
                <w:szCs w:val="22"/>
                <w:lang w:eastAsia="en-US"/>
              </w:rPr>
              <w:t>Психолого-педагогические особенности коррекционной и воспитательной работы со слепыми и слабовидящими воспитанниками, а так же со слепыми и слабовидящими, имеющими ЗПР, УО в соответствии с ФГОС НОО,  ООО, СОО», 144ч.</w:t>
            </w:r>
          </w:p>
          <w:p>
            <w:pPr>
              <w:pStyle w:val="ListParagraph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03" w:leader="none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МП КК, некоммерческое партнерство «Лабинский центр профориентации», 01.04.2022г. по 18.04.2022г., «Современные технологии воспитания и образования в условиях ФГОС обучающихся с ОВЗ», 72 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/01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9.2013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/11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/05/22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лейникова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Наталья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имировн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4.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русско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зыка и лите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И, 1997г., квал.: учитель рус.языка и литературы спец.: Филология, психолог-юрист образования по спец: Практическая психология.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БОУ ВО «Ставропольский государственный педагогический институт».2016г., ведение проф. деятельности в сфере «Специальное дефектологическое образование» профиль «Тифлопедагогик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 и литер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ОЧУ ВО «Армавирский социально-психологический институт», 31.05.2019г., «Психолого-педагогические особенности коррекционной работы при преподавании русского языка для слепых и слабовидящих обучающихся, воспитанников, а так же слепых и слабовидящих, имеющих ЗПР, УО в соответствии с ФГОС НОО,  ООО, СОО», 144ч.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МП КК, некоммерческое партнерство «Лабинский центр профориентации», 01.04.2022г. по 18.04.2022г., «Современные технологии воспитания и образования в области русского языка и литературы условиях ФГОС обучающихся с ОВЗ», 72 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/11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2.2000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/06/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/06/26</w:t>
            </w:r>
          </w:p>
        </w:tc>
      </w:tr>
      <w:tr>
        <w:trPr>
          <w:trHeight w:val="20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рехова</w:t>
            </w:r>
          </w:p>
          <w:p>
            <w:pPr>
              <w:pStyle w:val="Normal"/>
              <w:widowControl w:val="false"/>
              <w:ind w:left="-108"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Елена</w:t>
            </w:r>
          </w:p>
          <w:p>
            <w:pPr>
              <w:pStyle w:val="Normal"/>
              <w:widowControl w:val="false"/>
              <w:ind w:left="-108" w:right="-108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ерге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ПУ, 2006.Диплом ВСВ 1462866, спец: математика с доп. специальностью «информатика», квал: учитель математики и информа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7"/>
              </w:numPr>
              <w:tabs>
                <w:tab w:val="clear" w:pos="708"/>
                <w:tab w:val="left" w:pos="317" w:leader="none"/>
              </w:tabs>
              <w:ind w:left="0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НиМП КК, некоммерческое партнерство «Лабинский центр профориентации», 01.04.2022г. по 18.04.2022г., «Современные технологии воспитания и образования в области математики в условиях ФГОС обучающихся с ОВЗ», 72 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/11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9.2015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/00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/00/00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Павлик </w:t>
            </w:r>
            <w:r>
              <w:rPr>
                <w:sz w:val="22"/>
                <w:szCs w:val="22"/>
                <w:lang w:eastAsia="en-US"/>
              </w:rPr>
              <w:t xml:space="preserve">                      Светлан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6.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трудово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И, 1992 г., спец. общетехнические дисциплины, труд. квал.:учитель общетехн. дисциплин и труда.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А, 2015г., ведение проф. деятельности в сфере «олигофренопедагогик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ЧОУ ДПО «Центр профессиональной ориентации» Обучение навыкам оказания первой доврачебной помощи, 24 ч., 25.08.2017г.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ГБОУ «ИРО» КК с 05.04.2019г. по 15.04.2019г.  «Особенности преподавания учебных предметов «Ручной труд» и «Профильный труд» в условиях реализации ФГОС образования обучающихся с умственной отсталостью», 72ч.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МП КК, некоммерческое партнерство «Лабинский центр профориентации», 01.04.2022г. по 18.04.2022г., «Методические основы обучения технологии в условиях ФГОС обучающихся с ОВЗ», 72 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/11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091990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/11/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/00/01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ересадов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лия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надь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4.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У ВПО АГПУ Специальн. «Педагогика и психология», с 16.11.2004 по 14.026.2006г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И,2007г., квал: учитель начальных классов и социальный педагог; спец: педагогика и методика начального образования с доп.спец. социальная педагогика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А, 2012, ведение проф. деятельности в сфере специальной дошкольной педагогики и психологии.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БОУ ВО «Ставропольский государственный педагогический институт».2016г, ведение проф. деятельности в сфере «Специальное дефектологическое образование» профиль «Тифлопедагогик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ая шко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ГБОУ «ИРО» КК с 19.04.2019г. по 29.04.2019г.  «Особенности преподавания учебных предметов и осуществление коррекционной работы в условиях реализации ФГОС образования обучающихся с умственной отсталостью», 72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/09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11.2009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/09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/09/02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етелин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н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геевн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07.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У,2010г., квал: педагог-дефектолог для с детьми дошкольного возраста с отклонениями в развитии и  специальных психолог; спец: специальная дошкольная педагогика и психология с дополнительной специальностью специальная психология.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О ДПО «ФИПКиП» «Специальное дефектологическое образование: тифлопедагог», 580 ч., с 25.05. по 10.09.2018г.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ГБОУ ВО «Армавирский государственный педагогический университет», профессиональная переподготовка  «Психология и социальная педагогика», 828 часов, с 01.10.2019 по 29.02.2020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90" w:leader="none"/>
                <w:tab w:val="left" w:pos="459" w:leader="none"/>
              </w:tabs>
              <w:ind w:left="0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ГБОУ ДПО «ИРО» КК с 29.05.2017 по 08.06.2017г. « Реализация технологий воспитательной работы в соответствии с  ФГОС ОВЗ», 72 часа.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90" w:leader="none"/>
                <w:tab w:val="left" w:pos="459" w:leader="none"/>
              </w:tabs>
              <w:ind w:left="0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ОЧУ ВО «АСПИ», 31.05.2019г., «</w:t>
            </w:r>
            <w:r>
              <w:rPr>
                <w:sz w:val="22"/>
                <w:szCs w:val="22"/>
                <w:lang w:eastAsia="en-US"/>
              </w:rPr>
              <w:t>Психолого-педагогические особенности коррекционной работы при реализации дополнительного образования слепых и слабовидящих обучающихся  в соответствии с ФГОС НОО,  ООО, СОО», 144ч.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90" w:leader="none"/>
                <w:tab w:val="left" w:pos="459" w:leader="none"/>
              </w:tabs>
              <w:ind w:left="0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ГБОУ «ИРО» КК, 14.10.2019г. – 24.10.2019г. «деятельность социального педагога в рамках реализации профессионального стандарта «Специалист в области воспитания», 72ч.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90" w:leader="none"/>
                <w:tab w:val="left" w:pos="459" w:leader="none"/>
              </w:tabs>
              <w:ind w:left="0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МП КК, некоммерческое партнерство «Лабинский центр профориентации», 01.04.2022г. по 18.04.2022г., «Современные технологии воспитания и образования в условиях ФГОС обучающихся с ОВЗ», 72 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/07/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9.2013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/01/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/08/24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Погорелова   </w:t>
            </w:r>
            <w:r>
              <w:rPr>
                <w:sz w:val="22"/>
                <w:szCs w:val="22"/>
                <w:lang w:eastAsia="en-US"/>
              </w:rPr>
              <w:t xml:space="preserve">                   Елен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ван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5.1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матема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И, 1991г., спец. математика и физика, квал.учитель математики и физики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ф. переподготовка, 2012г., «Специальная дошкольная педагогика и психология»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БОУ ВО «Ставропольский гос. педагогический институт», 2016г., ведение проф. деятельности в сфере «Специальное дефектологическое образование» профиль «Тифлопедагогик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ОЧУ ВО «АСПИ», 31.05.2019г., «</w:t>
            </w:r>
            <w:r>
              <w:rPr>
                <w:sz w:val="22"/>
                <w:szCs w:val="22"/>
                <w:lang w:eastAsia="en-US"/>
              </w:rPr>
              <w:t>Психолого-педагогические особенности коррекционной работы при преподавании математики для слепых и слабовидящих обучающихся, воспитанников, а так же слепых и слабовидящих, имеющих ЗПР, УО в соответствии с ФГОС НОО,  ООО, СОО», 144ч.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МП КК, некоммерческое партнерство «Лабинский центр профориентации», 01.04.2022г. по 18.04.2022г., «Современные технологии воспитания и образования в области физики и астрономии в условиях ФГОС обучающихся с ОВЗ», 72 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/10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0.1995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/11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/00/01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номаренко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н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толь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1.1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-логоп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И, 1999г., квал: учитель физики и информатики; спец: физика и информатика.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А, 2012г., спец: логопедия; квал: учитель-логопед.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БОУ ВО «Ставропольский государственный педагогический институт».2016г., ведение проф. деятельности в сфере «Специальное дефектологическое образование» профиль «Тифлопедагогик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290" w:leader="none"/>
              </w:tabs>
              <w:ind w:right="-135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ГБОУ «ИРО» КК с 01.09.2017г. по 11.09.2017г.  «Методология и технологии реализации ФГОС НОО  обучающихся с ОВЗ и ФГОС образования обучающихся с умственной отсталостью», 72ч.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ГБОУ ДПО «ИРО» КК с 29.05.2017 по 08.06.2017г. « Реализация технологий воспитательной работы в соответствии с  ФГОС ОВЗ», 72 часа.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ГБОУ ДПО «ИРО» КК с 06.04.2018 по 16.04.2018г. «Изменения в содержании коррекционно-развивающей и логопедической работе с детьми в условиях введения  ФГОС ОВЗ», 72 час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/00/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11.2011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/09/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/01/22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Прибатень</w:t>
            </w:r>
          </w:p>
          <w:p>
            <w:pPr>
              <w:pStyle w:val="Normal"/>
              <w:widowControl w:val="false"/>
              <w:ind w:left="-108" w:right="-108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Алексей</w:t>
            </w:r>
          </w:p>
          <w:p>
            <w:pPr>
              <w:pStyle w:val="Normal"/>
              <w:widowControl w:val="false"/>
              <w:ind w:left="-108" w:right="-108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Иван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04.09.19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ового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И, 1984г., сп.общетехнические дисциплины и механизация сельского хозяйства; кв. учитель общетехнических  и сельскохозяйственных дисципл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овое обуч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ГБОУ «ИРО» КК с 05.04.2019г. по 15.04.2019г.  «Особенности преподавания учебных предметов «Ручной труд» и «Профильный труд» в условиях реализации ФГОС образования обучающихся с умственной отсталостью», 72ч.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ЧОУ ДПО «Учебный центр «Армавиргазтруд», обучение и проверка знаний по ОТ с 17.02.2020 по 28.02.2020, 40ч.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МП КК, некоммерческое партнерство «Лабинский центр профориентации», 01.04.2022г. по 18.04.2022г., «Методические основы обучения технологии в условиях ФГОС обучающихся с ОВЗ», 72 ч.</w:t>
            </w:r>
          </w:p>
          <w:p>
            <w:pPr>
              <w:pStyle w:val="ListParagraph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ЧОУ ДПО «Учебный центр «Армавиргазтруд», обучение и проверка знаний по ОТ с 21.03.2022 по 31.03.2022, 40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/11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2.2007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/008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/08/29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ценко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рис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н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7.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географ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банский гос. технологический университет,1994г., квал: инженер-технолог; спец: хранение и технология переработки зерна.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А, 2015г., ведение проф.деятельности в сфере: олигофренопедагогика.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О ВО «Московский институт академического образования» 2016г.; программа дополнительного проф. образования : «Педагогическое образование: учитель географии»; квалиф: учитель географии.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БОУ ВО «Ставропольский гос.пед.институт».2016г, ведение проф. деятельности в сфере «Специальное дефектологическое образование» профиль «Тифлопедагогик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ЧОУ ДПО «Центр профессиональной ориен-тации» Обучение навыкам оказания первой доврачеб-ной помощи, 24 ч., 25.08.2017г.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ОЧУ ВО «АСПИ», 31.05.2019г., «</w:t>
            </w:r>
            <w:r>
              <w:rPr>
                <w:sz w:val="22"/>
                <w:szCs w:val="22"/>
                <w:lang w:eastAsia="en-US"/>
              </w:rPr>
              <w:t>Психолого-педагогические особенности коррекционной работы при преподавании географии для слепых и слабовидящих обучающихся, воспитанников, а так же слепых и слабовидящих, имеющих ЗПР, УО в соответствии с ФГОС НОО,  ООО, СОО», 144ч.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МП КК, некоммерческое партнерство «Лабинский центр профориентации», 01.04.2022г. по 18.04.2022г., «Современные технологии воспитания и образования в области географии в условиях ФГОС обучающихся с ОВЗ», 72 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/05/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1.2012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/07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/09/11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убашк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сения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лег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0.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-дефект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У, 2008г.,спец: Специальная дошкольная педагогика и психология с доп.специальностью «Специальная психология»; квал: Педагог-дефектолог для работы с детьми дошкольного возраста с отклонениями в развитии и специальный психолог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БОУ ВО «Ставропольский государственный педагогический институт». 2016г.,ведение проф. деятельности в сфере «Специальное дефектологическое образование» профиль «Тифлопедагогик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ГБОУ ДПО «ИРО» КК с 06.04.2018 по 16.04.2018г. «Изменения в содержании коррекционно-развивающей и логопедической работе с детьми в условиях введения  ФГОС для детей с ОВЗ», 72 час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/00/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9.2008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/00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/00/01</w:t>
            </w:r>
          </w:p>
        </w:tc>
      </w:tr>
      <w:tr>
        <w:trPr>
          <w:trHeight w:val="159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ахно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сения</w:t>
            </w:r>
          </w:p>
          <w:p>
            <w:pPr>
              <w:pStyle w:val="Normal"/>
              <w:widowControl w:val="false"/>
              <w:ind w:left="-108"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ге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8. 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-псих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ГБОУ ВО «Армавирский гос. педагогический университет». Бакалавр  «Психология и социальная педагогика», 2020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/03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9.2020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/03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/03/02</w:t>
            </w:r>
          </w:p>
        </w:tc>
      </w:tr>
      <w:tr>
        <w:trPr>
          <w:trHeight w:val="210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ердюкова  </w:t>
            </w:r>
            <w:r>
              <w:rPr>
                <w:sz w:val="22"/>
                <w:szCs w:val="22"/>
                <w:lang w:eastAsia="en-US"/>
              </w:rPr>
              <w:t>Александра Никола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6.1985</w:t>
            </w:r>
          </w:p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ис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У, 2008г., спец: юриспруденция с доп. специальностью «история» квал: учитель права и истории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БОУ ВО «Ставропольский государственный педагогический институт».2016г., ведение проф. деятельности в сфере «Специальное дефектологическое образование» профиль «Тифлопедагогик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АНО ДПО «Московская академия профессиональных компетенций», с 13.05.2019 по 27.05.2019, «Технологии активного обучения и методика  преподавания истории в условиях реализации ФГОС», 72ч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ГБОУ «ИРО» КК с 17.04.2020г. по 10.06.2020г.  «Особенности преподавания учебных предметов и осуществление коррекционной работы со слепыми и слабовидящими обучающимися в условиях реализации ФГОС», 72ч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ООО «Центр развития компетенций Аттестатика», «Реализация требований обновленных ФГОС НОО, ФГОС ООО в работе учителя», 21.06.2022г., 72ч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ГБОУ ИРО КК с 01.08.2022 по 06.08.2022г. «Деятельность учителя по достижению результатов обучения в соответствии с ФГОС с использованием цифровых образовательных ресурсов», 48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1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5 г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0/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11/28</w:t>
            </w:r>
          </w:p>
        </w:tc>
      </w:tr>
      <w:tr>
        <w:trPr>
          <w:trHeight w:val="2692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ердюкова </w:t>
            </w:r>
            <w:r>
              <w:rPr>
                <w:sz w:val="22"/>
                <w:szCs w:val="22"/>
                <w:lang w:eastAsia="en-US"/>
              </w:rPr>
              <w:t>Наталья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имировна</w:t>
            </w:r>
          </w:p>
          <w:p>
            <w:pPr>
              <w:pStyle w:val="Normal"/>
              <w:widowControl w:val="false"/>
              <w:ind w:left="-108"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1.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ис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290" w:leader="none"/>
              </w:tabs>
              <w:ind w:left="0" w:right="-135" w:first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ГБОУ ВПО «Армавирский государственный педагогический университет. 04.07.2018. Бакалавр истории.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290" w:leader="none"/>
              </w:tabs>
              <w:ind w:left="0" w:right="-135" w:first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У ВО «Армавирский социально-психологический институт», 25.05.2019г., «Современные образовательные технологии преподавания кубановедения для слепых и слабовидящих обучающихся в условиях реализации ФГОС», 276 часов.</w:t>
            </w:r>
          </w:p>
          <w:p>
            <w:pPr>
              <w:pStyle w:val="ListParagraph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290" w:leader="none"/>
              </w:tabs>
              <w:ind w:left="0" w:right="-135" w:first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О ДПО «ФИПКиП» «Специальное дефектологическое образование: тифлопедагог, 580 ч., 2019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Кубанове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/09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9.2018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/11/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/00/06</w:t>
            </w:r>
          </w:p>
        </w:tc>
      </w:tr>
      <w:tr>
        <w:trPr>
          <w:trHeight w:val="2692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тешиц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н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митри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7.07.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русского языка  и лите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АГПА,  2012г., квал.: социальный педагог, педагог-психолог; спец: социальная педагогика, с доп.спец.: педагогика и психология.</w:t>
            </w:r>
          </w:p>
          <w:p>
            <w:pPr>
              <w:pStyle w:val="ListParagraph"/>
              <w:widowControl w:val="false"/>
              <w:numPr>
                <w:ilvl w:val="0"/>
                <w:numId w:val="99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Проф. переподготовка,2011г.: логопед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Русский язы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tabs>
                <w:tab w:val="clear" w:pos="708"/>
                <w:tab w:val="left" w:pos="290" w:leader="none"/>
                <w:tab w:val="left" w:pos="345" w:leader="none"/>
              </w:tabs>
              <w:ind w:left="0" w:right="-135" w:hanging="0"/>
              <w:rPr>
                <w:rFonts w:ascii="Times New Roman" w:hAnsi="Times New Roman" w:cs="Times New Roman" w:asciiTheme="minorHAnsi" w:cstheme="minorHAnsi" w:hAnsiTheme="minorHAnsi"/>
                <w:lang w:eastAsia="en-US"/>
              </w:rPr>
            </w:pPr>
            <w:r>
              <w:rPr>
                <w:rFonts w:cs="Times New Roman" w:cstheme="minorHAnsi"/>
                <w:lang w:eastAsia="en-US"/>
              </w:rPr>
              <w:t xml:space="preserve"> </w:t>
            </w:r>
            <w:r>
              <w:rPr>
                <w:rFonts w:cs="Times New Roman" w:cstheme="minorHAnsi"/>
                <w:lang w:eastAsia="en-US"/>
              </w:rPr>
              <w:t>«АНО» «Суваг», сертификат б/н с 18 по 21.11. 2015г. «Современные подходы к организации внеурочной деятельности слепых и слабовидящих детей», 12 часов.</w:t>
            </w:r>
          </w:p>
          <w:p>
            <w:pPr>
              <w:pStyle w:val="ListParagraph"/>
              <w:widowControl w:val="false"/>
              <w:numPr>
                <w:ilvl w:val="0"/>
                <w:numId w:val="100"/>
              </w:numPr>
              <w:tabs>
                <w:tab w:val="clear" w:pos="708"/>
                <w:tab w:val="left" w:pos="290" w:leader="none"/>
                <w:tab w:val="left" w:pos="345" w:leader="none"/>
              </w:tabs>
              <w:ind w:left="0" w:right="-135" w:hanging="0"/>
              <w:rPr>
                <w:rFonts w:ascii="Times New Roman" w:hAnsi="Times New Roman" w:cs="Times New Roman" w:asciiTheme="minorHAnsi" w:cstheme="minorHAnsi" w:hAnsiTheme="minorHAnsi"/>
                <w:lang w:eastAsia="en-US"/>
              </w:rPr>
            </w:pPr>
            <w:r>
              <w:rPr>
                <w:rFonts w:cs="Times New Roman" w:cstheme="minorHAnsi"/>
                <w:lang w:eastAsia="en-US"/>
              </w:rPr>
              <w:t>АНО «Суваг», сертификат б/н с 17 по 20.11. 2015г. «Содержание и технологии реабилитации, способствующей успешной социализации слепых и слабовидящих детей», 12 час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/11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1.2010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/09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/09/20</w:t>
            </w:r>
          </w:p>
        </w:tc>
      </w:tr>
      <w:tr>
        <w:trPr>
          <w:trHeight w:val="5372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tabs>
                <w:tab w:val="clear" w:pos="708"/>
                <w:tab w:val="left" w:pos="34" w:leader="none"/>
              </w:tabs>
              <w:ind w:left="927" w:right="318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Тавакалова  </w:t>
            </w:r>
            <w:r>
              <w:rPr>
                <w:sz w:val="22"/>
                <w:szCs w:val="22"/>
                <w:lang w:eastAsia="en-US"/>
              </w:rPr>
              <w:t xml:space="preserve">                  Майя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йл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5.19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коррекционных предм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вропольский ГПИ, 1988г., спец. математика; квалиф.: учитель математики.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.квалификации и переподготовки работников образования, 2000г., направление: коррекц. педагогика, социальная психология; ведение деятельности в сфере: тифлопедагогики и тифлопсихологии дошкольных и школьных коррекционных учреждений.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енный университет г. Москва, учёная степень кандидата психологических наук, 19.01.2007г.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Академия естественных наук, 10.10.2010г.: член-корреспондент Академ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203" w:leader="none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ОЧУВО «АСПИ» Современные информационные компьютерные технологии в образовании с 13.03 по 13.04.2017г., 72 ч.</w:t>
            </w:r>
          </w:p>
          <w:p>
            <w:pPr>
              <w:pStyle w:val="ListParagraph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203" w:leader="none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ОЧУВО «АСПИ» «Оказание первой помощи», с 30.03. по 10.05.2017г., 20 ч.</w:t>
            </w:r>
          </w:p>
          <w:p>
            <w:pPr>
              <w:pStyle w:val="ListParagraph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203" w:leader="none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У ВО «АСПИ» с 10.04. по 27.05.2017 «Организация и содержание деятельности служб медиации (примирения), 72 ч.</w:t>
            </w:r>
          </w:p>
          <w:p>
            <w:pPr>
              <w:pStyle w:val="ListParagraph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203" w:leader="none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У ВО «АСПИ», 31.05.2019г., «Психолого-педагогические особенности коррекционной работы при преподавании СБО, пространственной ориентировке и мобильности, развитие осязания и мелкой моторики рук, мимике и пантомимике, КНРиТ, ППД для слепых и слабовидящих обучающихся, воспитанников, а так же слепых и слабовидящих, имеющих ЗПР, УО в соответствии с ФГОС НОО,  ООО, СОО, 144ч.</w:t>
            </w:r>
          </w:p>
          <w:p>
            <w:pPr>
              <w:pStyle w:val="ListParagraph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203" w:leader="none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НмВО РФ ФГАОУВО «Южный федеральный университет», с 05.10.2020 по 30.10.2020г. «Организационные и психолого-педагогические основы инклюзивного высшего образования», 72ч.</w:t>
            </w:r>
          </w:p>
          <w:p>
            <w:pPr>
              <w:pStyle w:val="ListParagraph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203" w:leader="none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ОУ ДПО «Центр реабилитации слепых» Общероссийской общественной организации инвалидов «ЦРС ВОС», 14.03.2022 – 25.03.2022г., «Организация социальной реабилитации людей с инвалидностью по зрению», 40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/06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3.1991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/05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/05/28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Ткаченко</w:t>
            </w:r>
          </w:p>
          <w:p>
            <w:pPr>
              <w:pStyle w:val="Normal"/>
              <w:widowControl w:val="false"/>
              <w:ind w:left="-108" w:right="-108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Елена</w:t>
            </w:r>
          </w:p>
          <w:p>
            <w:pPr>
              <w:pStyle w:val="Normal"/>
              <w:widowControl w:val="false"/>
              <w:ind w:left="-108" w:right="-108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Алексе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3.19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хим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Московский институт нефтехимической и газовой промышленности им.Губкина, 1979г., спец: химическая  технология переработки нефти и газа; квал: инженер-техноло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АНО ДПО «ФИПКиП», 2018 г., «Педагогическое образование: учитель химии», 520 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2.ЧОУ ДПО «Центр профессиональной ориентации» Обучение навыкам оказания первой доврачебной помощи, 24 ч., 25.08.2017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9.2010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/11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/02/29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Топунова 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Инн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риховн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.1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ых 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И, 1988г., спец.: педагогика и методика начального обучения.; квал.: учитель начальных классов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БОУ ВО «Ставропольский государственный педагогический институт».2016г., ведение проф. деятельности в сфере «Специальное дефектологическое образование» профиль «Тифлопедагогик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ая шко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rFonts w:ascii="Times New Roman" w:hAnsi="Times New Roman" w:cs="Times New Roman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ГБОУ «ИРО» КК с 19.04.2019г. по 29.04.2019г.  «Особенности преподавания учебных предметов и осуществление коррекционной работы в условиях реализации ФГОС образования обучающихся с умственной отсталостью», 72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/00/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9.1995 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/00/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/00/07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Трощалова  </w:t>
            </w:r>
            <w:r>
              <w:rPr>
                <w:sz w:val="22"/>
                <w:szCs w:val="22"/>
                <w:lang w:eastAsia="en-US"/>
              </w:rPr>
              <w:t xml:space="preserve">              Людмил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лег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6.1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И, 1979г., спец. педагогика и методика начального обучения; квал.: учитель начальных классов.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БОУ ВО «Ставропольский государственный педагогический институт».2016г., ведение проф. деятельности в сфере «Специальное дефектологическое образование» профиль «Тифлопедагогик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ая шко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90" w:leader="none"/>
                <w:tab w:val="left" w:pos="317" w:leader="none"/>
              </w:tabs>
              <w:ind w:left="0" w:right="-135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ЧОУ ДПО «Центр профессиональной ориентации» Обучение навыкам оказания первой доврачебной помощи, 24 ч., 25.08.2017г.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90" w:leader="none"/>
                <w:tab w:val="left" w:pos="317" w:leader="none"/>
              </w:tabs>
              <w:ind w:left="0" w:right="-135" w:hanging="0"/>
              <w:rPr>
                <w:rFonts w:ascii="Times New Roman" w:hAnsi="Times New Roman" w:cs="Times New Roman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ГБОУ «ИРО» КК с 19.04.2019г. по 29.04.2019г.  «Особенности преподавания учебных предметов и осуществление коррекционной работы в условиях реализации ФГОС образования обучающихся с умственной отсталостью», 72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/11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9.1996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/11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/11/26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Хачатрян </w:t>
            </w:r>
            <w:r>
              <w:rPr>
                <w:sz w:val="22"/>
                <w:szCs w:val="22"/>
                <w:lang w:eastAsia="en-US"/>
              </w:rPr>
              <w:t xml:space="preserve">                Григорий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хайл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1.1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рское музыкальное училище-интернат, 1999г., квалиф.: руководитель творческого коллектива, учитель музыки.; спец.: хоровое дирижирование.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У, 2010г., квал.: учитель рус.языка и лит-ры; спец: русский язык и лит-ра.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О ДПО «ФИПКиП» «Специальное дефектологическое образование: тифлопедагог», с 25.05. по 10.09.2018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  <w:r>
              <w:rPr>
                <w:sz w:val="22"/>
                <w:szCs w:val="22"/>
                <w:u w:val="single"/>
                <w:lang w:eastAsia="en-U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ФГАОУ ДПО АПК и ППРО «Внедрение системы мониторинга здоровья обучающихся с ограниченными возможностями здоровья и здоровьесберегающих технологий», 72ч., с 04.12 по  16.12.2017г.</w:t>
            </w:r>
          </w:p>
          <w:p>
            <w:pPr>
              <w:pStyle w:val="ListParagraph"/>
              <w:widowControl w:val="false"/>
              <w:numPr>
                <w:ilvl w:val="0"/>
                <w:numId w:val="54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МП КК, некоммерческое партнерство «Лабинский центр профориентации», 01.04.2022г. по 18.04.2022г., «Современные технологии воспитания и образования в условиях ФГОС обучающихся с ОВЗ», 72 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/09/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12.1999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/11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/11/01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Хижняк   </w:t>
            </w:r>
            <w:r>
              <w:rPr>
                <w:sz w:val="22"/>
                <w:szCs w:val="22"/>
                <w:lang w:eastAsia="en-US"/>
              </w:rPr>
              <w:t xml:space="preserve">                  Надежд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а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04.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начальных клас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И,1996г., спец.: педагогика и методика начального обучения.; квалиф.: учитель начальных классов.</w:t>
            </w:r>
          </w:p>
          <w:p>
            <w:pPr>
              <w:pStyle w:val="ListParagraph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БОУ ВО «Ставропольский государственный педагогический институт».2016г., ведение проф. деятельности в сфере «Специальное дефектологическое образование» профиль «Тифлопедагогик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ая шко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90" w:leader="none"/>
                <w:tab w:val="left" w:pos="459" w:leader="none"/>
              </w:tabs>
              <w:ind w:left="0" w:hanging="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ГБОУ ДПО «ИРО» КК с 29.05.2017 по 08.06.2017г. « Реализация технологий воспитательной работы в соответствии с  ФГОС ОВЗ», 72 час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/11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9.1996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/11/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/11/23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Хохрина   </w:t>
            </w:r>
            <w:r>
              <w:rPr>
                <w:sz w:val="22"/>
                <w:szCs w:val="22"/>
                <w:lang w:eastAsia="en-US"/>
              </w:rPr>
              <w:t xml:space="preserve">                    Наталья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имир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9.1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АГПИ, 1994г., спец.: русский язык и  литература; квал.: учитель русского языка и литера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МРЦПКиПК при КубГУ., 2001г.. «Ведение проф.деятельности в сфере психологии и дефектологии в диагностических и коррекционных образовательных учреждениях, квалификация психолог-дефектолог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03" w:leader="none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ОЧУ ВО «АСПИ», 31.05.2019г., «</w:t>
            </w:r>
            <w:r>
              <w:rPr>
                <w:sz w:val="22"/>
                <w:szCs w:val="22"/>
                <w:lang w:eastAsia="en-US"/>
              </w:rPr>
              <w:t>Психолого-педагогические особенности коррекционной и воспитательной работы со слепыми и слабовидящими воспитанниками, а так же со слепыми и слабовидящими, имеющими ЗПР, УО в соответствии с ФГОС НОО,  ООО, СОО», 144ч.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03" w:leader="none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МП КК, некоммерческое партнерство «Лабинский центр профориентации», 01.04.2022г. по 18.04.2022г., «Современные технологии воспитания и образования в условиях ФГОС обучающихся с ОВЗ», 72 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/11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1.1989г., 03.01.1996г. 32/05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/05/23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34" w:hanging="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Шевцова</w:t>
            </w:r>
          </w:p>
          <w:p>
            <w:pPr>
              <w:pStyle w:val="Normal"/>
              <w:widowControl w:val="false"/>
              <w:ind w:left="-108"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рина</w:t>
            </w:r>
          </w:p>
          <w:p>
            <w:pPr>
              <w:pStyle w:val="Normal"/>
              <w:widowControl w:val="false"/>
              <w:ind w:left="-108" w:right="-108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авл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2.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90" w:leader="none"/>
              </w:tabs>
              <w:ind w:left="34" w:firstLine="3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У ВПО «АГПИ», 2003г., учитель немецкого языка по специальности «Филология».</w:t>
            </w:r>
          </w:p>
          <w:p>
            <w:pPr>
              <w:pStyle w:val="ListParagraph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290" w:leader="none"/>
              </w:tabs>
              <w:ind w:left="34" w:firstLine="326"/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ФГБОУ ВПО «АГПА», с 01.10.2012 по 16.05.2015 «Иностранный язык (английский)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8"/>
              </w:numPr>
              <w:tabs>
                <w:tab w:val="clear" w:pos="708"/>
                <w:tab w:val="left" w:pos="290" w:leader="none"/>
              </w:tabs>
              <w:ind w:left="0" w:firstLine="360"/>
              <w:rPr>
                <w:rFonts w:ascii="Times New Roman" w:hAnsi="Times New Roman" w:cs="Times New Roman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МП КК, некоммерческое партнерство «Лабинский центр профориентации», 01.04.2022г. по 18.04.2022г., «Современные технологии воспитания и образования в условиях ФГОС обучающихся с ОВЗ», 72 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/06/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9.2019 год 03/00/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/02/06</w:t>
            </w:r>
          </w:p>
        </w:tc>
      </w:tr>
      <w:tr>
        <w:trPr>
          <w:trHeight w:val="173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0" w:right="66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Щетина</w:t>
            </w:r>
          </w:p>
          <w:p>
            <w:pPr>
              <w:pStyle w:val="Normal"/>
              <w:widowControl w:val="false"/>
              <w:ind w:left="-108"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Елена</w:t>
            </w:r>
          </w:p>
          <w:p>
            <w:pPr>
              <w:pStyle w:val="Normal"/>
              <w:widowControl w:val="false"/>
              <w:ind w:left="-108" w:right="-108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Евгень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7.1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90" w:leader="none"/>
              </w:tabs>
              <w:ind w:left="0" w:right="-135" w:first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мавирскай государственный педагогический институт. Педагогика и методика начального обучения. 1995 г.</w:t>
            </w:r>
          </w:p>
          <w:p>
            <w:pPr>
              <w:pStyle w:val="ListParagraph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290" w:leader="none"/>
              </w:tabs>
              <w:ind w:left="0" w:right="-135" w:first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О ДПО «ФИПКиП» «Специальное дефектологическое образование: тифлопедагог, 580 ч., 2019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03" w:leader="none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ОЧУ ВО «АСПИ», 31.05.2019г., «</w:t>
            </w:r>
            <w:r>
              <w:rPr>
                <w:sz w:val="22"/>
                <w:szCs w:val="22"/>
                <w:lang w:eastAsia="en-US"/>
              </w:rPr>
              <w:t>Психолого-педагогические особенности коррекционной и воспитательной работы со слепыми и слабовидящими воспитанниками, а так же со слепыми и слабовидящими, имеющими ЗПР, УО в соответствии с ФГОС НОО,  ООО, СОО», 144ч.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03" w:leader="none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МП КК, некоммерческое партнерство «Лабинский центр профориентации», 01.04.2022г. по 18.04.2022г., «Современные технологии воспитания и образования в условиях ФГОС обучающихся с ОВЗ», 72 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/08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09.2018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/11/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/06/02</w:t>
            </w:r>
          </w:p>
        </w:tc>
      </w:tr>
      <w:tr>
        <w:trPr>
          <w:trHeight w:val="2298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right="666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ерненко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ман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рге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02.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тор по физ-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БГОУ ВПО «Кубанский государственный университет физической культуры, спорта и туризма» г. Краснодар. Среднее профессиональное образование. Квал.: педагог по физической культуре и спорту, 2019 го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/07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9.2017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/00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927" w:hanging="92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Чуприна </w:t>
            </w:r>
            <w:r>
              <w:rPr>
                <w:sz w:val="22"/>
                <w:szCs w:val="22"/>
                <w:lang w:eastAsia="en-US"/>
              </w:rPr>
              <w:t xml:space="preserve">             Екатерин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тровна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04.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русског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зыка и лите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И, 1997г., квалиф.: учитель русского языка и литературы; спец.: психолог-юрист образования по специальности практическая психология.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БОУ ВО «Ставропольский государственный педагогический институт».2016г., ведение проф. деятельности в сфере «Специальное дефектологическое образование» профиль «Тифлопедагогика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ОЧУ ВО «АСПИ», 31.05.2019г., «</w:t>
            </w:r>
            <w:r>
              <w:rPr>
                <w:sz w:val="22"/>
                <w:szCs w:val="22"/>
                <w:lang w:eastAsia="en-US"/>
              </w:rPr>
              <w:t>Психолого-педагогические особенности коррекционной работы при преподавании русского языка для слепых и слабовидящих обучающихся, воспитанников, а так же слепых и слабовидящих, имеющих ЗПР, УО в соответствии с ФГОС НОО,  ООО, СОО», 144ч.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МП КК, некоммерческое партнерство «Лабинский центр профориентации», 01.04.2022г. по 18.04.2022г., «Современные технологии воспитания и образования в области русского языка и литературы в условиях ФГОС обучающихся с ОВЗ», 72 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/00/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0.1997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/00/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/00/01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ind w:left="-108" w:firstLine="10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Юрпалова</w:t>
            </w:r>
            <w:r>
              <w:rPr>
                <w:sz w:val="22"/>
                <w:szCs w:val="22"/>
                <w:lang w:eastAsia="en-US"/>
              </w:rPr>
              <w:t xml:space="preserve">                   Виктория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толь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.05.1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ь основ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славной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ГПИ, 1988г.,  спец.: математика и физика; квал. учитель математики и физики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О ДПО «ФИПКиП» Специальное дефектологическое образование: тифлопедагог, 580ч., с25.05 по 10.09. 2018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rFonts w:cs="Times New Roman" w:cstheme="minorHAnsi"/>
                <w:sz w:val="22"/>
                <w:szCs w:val="22"/>
                <w:lang w:eastAsia="en-US"/>
              </w:rPr>
              <w:t>ОЧУ ВО «АСПИ», 31.05.2019г., «</w:t>
            </w:r>
            <w:r>
              <w:rPr>
                <w:sz w:val="22"/>
                <w:szCs w:val="22"/>
                <w:lang w:eastAsia="en-US"/>
              </w:rPr>
              <w:t>Психолого-педагогические особенности коррекционной работы при преподавании основ православной культуры для слепых и слабовидящих обучающихся, воспитанников, а так же слепых и слабовидящих, имеющих ЗПР, УО в соответствии с ФГОС НОО,  ООО, СОО», 144ч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90" w:leader="none"/>
              </w:tabs>
              <w:ind w:left="0" w:right="-1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иМП КК, некоммерческое партнерство «Лабинский центр профориентации», 01.04.2022г. по 18.04.2022г., «Современные технологии воспитания и образования в области основ православной культуры и ОРКСЭ условиях ФГОС обучающихся с ОВЗ», 72 ч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/02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9.1992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/11/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right="-1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/11/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42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01852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 w:asciiTheme="minorHAnsi" w:cstheme="minorHAnsi" w:hAnsiTheme="minorHAns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 w:asciiTheme="minorHAnsi" w:cstheme="minorHAnsi" w:hAnsiTheme="minorHAns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 w:asciiTheme="minorHAnsi" w:cstheme="minorHAnsi" w:hAnsiTheme="minorHAns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 w:asciiTheme="minorHAnsi" w:cstheme="minorHAnsi" w:hAnsiTheme="minorHAns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8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 w:asciiTheme="minorHAnsi" w:cstheme="minorHAnsi" w:hAnsiTheme="minorHAns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 w:asciiTheme="minorHAnsi" w:cstheme="minorHAnsi" w:hAnsiTheme="minorHAns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7" w:hanging="1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4"/>
        <w:rFonts w:ascii="Times New Roman" w:hAnsi="Times New Roman" w:cs="Times New Roman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4"/>
        <w:rFonts w:ascii="Times New Roman" w:hAnsi="Times New Roman" w:cs="Times New Roman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718" w:hanging="975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3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16"/>
        <w:b w:val="false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 w:asciiTheme="minorHAnsi" w:cstheme="minorHAnsi" w:hAnsiTheme="minorHAns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757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 w:asciiTheme="minorHAnsi" w:eastAsiaTheme="minorHAnsi" w:hAnsiTheme="minorHAnsi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uiPriority w:val="9"/>
    <w:qFormat/>
    <w:rsid w:val="008a4b59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Заголовок Знак"/>
    <w:basedOn w:val="DefaultParagraphFont"/>
    <w:link w:val="Title"/>
    <w:qFormat/>
    <w:rsid w:val="003559d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559d8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1269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1269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a4b59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3559d8"/>
    <w:pPr>
      <w:jc w:val="center"/>
    </w:pPr>
    <w:rPr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59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559d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126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d1269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a4b5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3559d8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лассическая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F64E3A-2C2C-44E4-867C-3F8CA2087B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3</Pages>
  <Words>7677</Words>
  <Characters>43763</Characters>
  <CharactersWithSpaces>51338</CharactersWithSpaces>
  <Paragraphs>10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35:00Z</dcterms:created>
  <dc:creator>Марина</dc:creator>
  <dc:description/>
  <dc:language>en-US</dc:language>
  <cp:lastModifiedBy>экзамен</cp:lastModifiedBy>
  <cp:lastPrinted>2022-09-12T13:16:00Z</cp:lastPrinted>
  <dcterms:modified xsi:type="dcterms:W3CDTF">2023-06-27T1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